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6" w:leader="none"/>
          <w:tab w:val="right" w:pos="240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Feuerwehrmuseum. </w:t>
      </w:r>
      <w:r>
        <w:rPr>
          <w:rFonts w:cs="Comic Sans MS" w:ascii="Comic Sans MS" w:hAnsi="Comic Sans MS"/>
          <w:sz w:val="24"/>
          <w:szCs w:val="24"/>
          <w:lang w:val="nl-NL"/>
        </w:rPr>
        <w:t>Am Hof 10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wachtcentrale van de plaat</w:t>
        <w:softHyphen/>
        <w:t>selijke brandweer is een aardig museum ingericht, waarin de ge</w:t>
        <w:softHyphen/>
        <w:t>schiedenis van de Weense spuit</w:t>
        <w:softHyphen/>
        <w:t>gasten en hun materieel in beeld wordt gebrach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et ook even op het fraaie pand op nr. 13 aan hetzelfde plein; het is het Palais Collalto (18a) dat in 1671 ontstond door samenvoe</w:t>
        <w:softHyphen/>
        <w:t>ging van enkele kleinere burger</w:t>
        <w:softHyphen/>
        <w:t xml:space="preserve">won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725 werd de gevel geheel vernie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762 is Mo</w:t>
        <w:softHyphen/>
        <w:t>zart hier voor het eerst publieke</w:t>
        <w:softHyphen/>
        <w:t xml:space="preserve">lijk opgetr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Schulhof</w:t>
        <w:softHyphen/>
        <w:t xml:space="preserve">zijde is in 1804 een classicistische gevel toegevoeg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komt afzonderlijk ter sprake (zie Kirche Am Hof, nr. 84)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41:00Z</dcterms:created>
  <dc:creator>Enne Berends</dc:creator>
  <dc:description/>
  <dc:language>en-US</dc:language>
  <cp:lastModifiedBy>Enne</cp:lastModifiedBy>
  <dcterms:modified xsi:type="dcterms:W3CDTF">2008-09-26T19:41:00Z</dcterms:modified>
  <cp:revision>2</cp:revision>
  <dc:subject/>
  <dc:title/>
</cp:coreProperties>
</file>