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6" w:leader="none"/>
          <w:tab w:val="right" w:pos="237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Dorotheum. </w:t>
      </w:r>
      <w:r>
        <w:rPr>
          <w:rFonts w:cs="Comic Sans MS" w:ascii="Comic Sans MS" w:hAnsi="Comic Sans MS"/>
          <w:sz w:val="24"/>
          <w:szCs w:val="24"/>
          <w:lang w:val="nl-NL"/>
        </w:rPr>
        <w:t>Dorotheergasse 17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oi te combineren met een be</w:t>
        <w:softHyphen/>
        <w:t xml:space="preserve">zoek aan het typisch Weense café Hawelka in dezelfde straat, is een visite aan het Dorotheum, een groot verkoophuis waar regelmatig aucties van kunstwerken plaats hebb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ook de kleinere vei</w:t>
        <w:softHyphen/>
        <w:t>lingen zijn bijzonder aardig, al kunt u de snelheid van de veiling</w:t>
        <w:softHyphen/>
        <w:t>meester waarschijnlijk nauwelijks bijhoud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1:00Z</dcterms:created>
  <dc:creator>Enne Berends</dc:creator>
  <dc:description/>
  <dc:language>en-US</dc:language>
  <cp:lastModifiedBy>Enne</cp:lastModifiedBy>
  <dcterms:modified xsi:type="dcterms:W3CDTF">2008-09-26T19:41:00Z</dcterms:modified>
  <cp:revision>2</cp:revision>
  <dc:subject/>
  <dc:title/>
</cp:coreProperties>
</file>