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3" w:leader="none"/>
          <w:tab w:val="right" w:pos="240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Donaupark. </w:t>
      </w:r>
      <w:r>
        <w:rPr>
          <w:rFonts w:cs="Comic Sans MS" w:ascii="Comic Sans MS" w:hAnsi="Comic Sans MS"/>
          <w:sz w:val="24"/>
          <w:szCs w:val="24"/>
          <w:lang w:val="nl-NL"/>
        </w:rPr>
        <w:t>Metro U 1 Kaisermühl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belangrijkste vrije</w:t>
        <w:softHyphen/>
        <w:t>tijdscentra voor de Weners, aan</w:t>
        <w:softHyphen/>
        <w:t>gelegd voor de 'Wiener Interna</w:t>
        <w:softHyphen/>
        <w:t xml:space="preserve">tionale Gartenschau' in 1964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halve schitterende planten en bo</w:t>
        <w:softHyphen/>
        <w:t>men biedt het park talrijke attrac</w:t>
        <w:softHyphen/>
        <w:t>ties voor jong en oud, zoals: een openluchttheater, een tentoon</w:t>
        <w:softHyphen/>
        <w:t>stellingshal, een stoeltjeslift, een reuzenschaakspel en een kunstijs</w:t>
        <w:softHyphen/>
        <w:t xml:space="preserve">b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met kop en schouders boven alles uit steekt de Donau</w:t>
        <w:softHyphen/>
        <w:t>turm,een 252 m hoog recht-toe-recht-aan bouwsel (het hoog</w:t>
        <w:softHyphen/>
        <w:t>ste van geheel Wenen) met uit</w:t>
        <w:softHyphen/>
        <w:t xml:space="preserve">zichtterras en draaiend panoramarestaur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nietend van een kopje echte Weense koffie kunt u hier in een half uur de hele omgeving in ogenschouw n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e deel van de toren bevat an</w:t>
        <w:softHyphen/>
        <w:t>tennes voor radio en televisi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0:00Z</dcterms:created>
  <dc:creator>Enne Berends</dc:creator>
  <dc:description/>
  <dc:language>en-US</dc:language>
  <cp:lastModifiedBy>Enne</cp:lastModifiedBy>
  <dcterms:modified xsi:type="dcterms:W3CDTF">2008-09-26T19:40:00Z</dcterms:modified>
  <cp:revision>2</cp:revision>
  <dc:subject/>
  <dc:title/>
</cp:coreProperties>
</file>