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8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Wenen - Burgtor. Heldenplatz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1821 en 1824 is deze poort in classicistische stijl opgetrok</w:t>
        <w:softHyphen/>
        <w:t xml:space="preserve">ken, ter herinnering aan de slag bij Leipzig (1813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34 is daarin tevens het Heldendenkmal met het graf van de onbekende soldaat ondergebrach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0:00Z</dcterms:created>
  <dc:creator>Enne Berends</dc:creator>
  <dc:description/>
  <dc:language>en-US</dc:language>
  <cp:lastModifiedBy>Enne</cp:lastModifiedBy>
  <dcterms:modified xsi:type="dcterms:W3CDTF">2008-09-26T19:40:00Z</dcterms:modified>
  <cp:revision>2</cp:revision>
  <dc:subject/>
  <dc:title/>
</cp:coreProperties>
</file>