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0" w:leader="none"/>
          <w:tab w:val="right" w:pos="234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Burgtheater. </w:t>
      </w:r>
      <w:r>
        <w:rPr>
          <w:rFonts w:cs="Comic Sans MS" w:ascii="Comic Sans MS" w:hAnsi="Comic Sans MS"/>
          <w:sz w:val="24"/>
          <w:szCs w:val="24"/>
          <w:lang w:val="nl-NL"/>
        </w:rPr>
        <w:t>Dr.</w:t>
        <w:noBreakHyphen/>
        <w:t>Karl</w:t>
        <w:noBreakHyphen/>
        <w:t>Lueger</w:t>
        <w:noBreakHyphen/>
        <w:t>Ring 2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roemde `toneelburcht' van We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als alle grote gebouwen aan de Ring dateert ook dit uit de tweede helft van de vorige eeuw, en wel van 1874</w:t>
        <w:noBreakHyphen/>
        <w:t>1888, naar plan</w:t>
        <w:softHyphen/>
        <w:t xml:space="preserve">nen van Gottfried Semper en Carl von Hasenau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laatste oor</w:t>
        <w:softHyphen/>
        <w:t>log werd het gebouw zwaar be</w:t>
        <w:softHyphen/>
        <w:t>schadigd, maar daarna weer in ou</w:t>
        <w:softHyphen/>
        <w:t xml:space="preserve">de glorie herstel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majestei</w:t>
        <w:softHyphen/>
        <w:t>telijke trappenhuizen plafond</w:t>
        <w:softHyphen/>
        <w:t xml:space="preserve">schilderingen van Gustav en Ernst Klimt, Franz Matsch e.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urgtheater is te bezichtigen op dagen dat er geen repetities zij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39:00Z</dcterms:created>
  <dc:creator>Enne Berends</dc:creator>
  <dc:description/>
  <dc:language>en-US</dc:language>
  <cp:lastModifiedBy>Enne</cp:lastModifiedBy>
  <dcterms:modified xsi:type="dcterms:W3CDTF">2008-09-26T19:39:00Z</dcterms:modified>
  <cp:revision>2</cp:revision>
  <dc:subject/>
  <dc:title/>
</cp:coreProperties>
</file>