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right" w:pos="2337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enen - Burggarten. </w:t>
      </w:r>
      <w:r>
        <w:rPr>
          <w:rFonts w:cs="Comic Sans MS" w:ascii="Comic Sans MS" w:hAnsi="Comic Sans MS"/>
          <w:sz w:val="24"/>
          <w:szCs w:val="24"/>
          <w:lang w:val="nl-NL"/>
        </w:rPr>
        <w:t>Hoofdingang: 1., Burgring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thans openbare park, aan de achtergevel van de Neue Hofburg grenzend en tot 1919 de privé-tuin van de keizer, werd in 1817</w:t>
        <w:noBreakHyphen/>
        <w:t xml:space="preserve">1824 onder keizer Franz II aangelegd op een golvend, veel lager dan de huidige Ring gelegen terrei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kundig en kunstig is dit park aan</w:t>
        <w:softHyphen/>
        <w:t>gelegd, dat het met zijn prachtig geboomte en zijn romantische, be</w:t>
        <w:softHyphen/>
        <w:t>schaduwde vijvers met onregel</w:t>
        <w:softHyphen/>
        <w:t>matig gevormde, rotsachtige oe</w:t>
        <w:softHyphen/>
        <w:t>vers, de indruk geeft van een na</w:t>
        <w:softHyphen/>
        <w:t xml:space="preserve">tuurlijk landschap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gedeelte dat tegen de Hanuschgasse ligt kunt u in de broeikassen van de wintertuin allerlei exotische plan</w:t>
        <w:softHyphen/>
        <w:t xml:space="preserve">ten bewonde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het zou geen Weens park zijn als de beeld</w:t>
        <w:softHyphen/>
        <w:t>houwkunst er niet vertegenwoor</w:t>
        <w:softHyphen/>
        <w:t>digd was. Deze vindt u in het Mo</w:t>
        <w:softHyphen/>
        <w:t>zartdenkmal van Viktor Tilgner (1896), bij de ingang aan de Ring, dat prijkt met reliëfs die scènes uitbeelden uit Don Giovanni, als</w:t>
        <w:softHyphen/>
        <w:t>mede de musicerende familie Mo</w:t>
        <w:softHyphen/>
        <w:t>zart, en in de standbeelden van Franz Stephan von Lothringen, echtgenoot van keizerin Maria Theresia, en van Keizer Franz Jo</w:t>
        <w:softHyphen/>
        <w:t xml:space="preserve">sef, welke in het park staa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et buiten het park, aan de Opern </w:t>
        <w:softHyphen/>
        <w:t>Ring, staat het Goethedenkmal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39:00Z</dcterms:created>
  <dc:creator>Enne Berends</dc:creator>
  <dc:description/>
  <dc:language>en-US</dc:language>
  <cp:lastModifiedBy>Enne</cp:lastModifiedBy>
  <dcterms:modified xsi:type="dcterms:W3CDTF">2008-09-26T19:39:00Z</dcterms:modified>
  <cp:revision>2</cp:revision>
  <dc:subject/>
  <dc:title/>
</cp:coreProperties>
</file>