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32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Bundesmobiliensammlung. </w:t>
      </w:r>
      <w:r>
        <w:rPr>
          <w:rFonts w:cs="Comic Sans MS" w:ascii="Comic Sans MS" w:hAnsi="Comic Sans MS"/>
          <w:sz w:val="24"/>
          <w:szCs w:val="24"/>
          <w:lang w:val="nl-NL"/>
        </w:rPr>
        <w:t>Mariahilfer Strasse 88. Tramlijnen 52 en 58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slagplaats van oude stijlmeu</w:t>
        <w:softHyphen/>
        <w:t xml:space="preserve">belen uit de vroegere keizerlijke bezittin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deel van de ver</w:t>
        <w:softHyphen/>
        <w:t>zameling is te bezichtig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iet ver hier vandaan, in de Haydngasse op nr. 19, vindt u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Haydn</w:t>
        <w:noBreakHyphen/>
        <w:t xml:space="preserve">Museu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componist woonde in dit pand van 1797 tot zijn dood in 1809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</w:t>
        <w:softHyphen/>
        <w:t xml:space="preserve"> zelfde wijk Mariahilf, aan het Es</w:t>
        <w:softHyphen/>
        <w:t>terházypark, vinden de kinderen één van de weinige attracties in de binnenstad, het Haus des Meeres annex Vivarium Wien (106), een grote verzameling kruip</w:t>
        <w:noBreakHyphen/>
        <w:t>, sluip</w:t>
        <w:noBreakHyphen/>
        <w:t xml:space="preserve"> en zwemdieren die onderdak hebben gevonden in een aantal aquaria en terraria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38:00Z</dcterms:created>
  <dc:creator>Enne Berends</dc:creator>
  <dc:description/>
  <dc:language>en-US</dc:language>
  <cp:lastModifiedBy>Enne</cp:lastModifiedBy>
  <dcterms:modified xsi:type="dcterms:W3CDTF">2008-09-26T19:38:00Z</dcterms:modified>
  <cp:revision>2</cp:revision>
  <dc:subject/>
  <dc:title/>
</cp:coreProperties>
</file>