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1" w:leader="none"/>
          <w:tab w:val="right" w:pos="233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Bundeskanzleramt </w:t>
        <w:tab/>
      </w:r>
      <w:r>
        <w:rPr>
          <w:rFonts w:cs="Comic Sans MS" w:ascii="Comic Sans MS" w:hAnsi="Comic Sans MS"/>
          <w:sz w:val="24"/>
          <w:szCs w:val="24"/>
          <w:lang w:val="nl-NL"/>
        </w:rPr>
        <w:t>1., Ballhausplatz 2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`Ballhausplatz' is in de internatio</w:t>
        <w:softHyphen/>
        <w:t>nale diplomatie een vaststaand begrip, evenals `Downing Street' in Londen en `Quai d'Orsay' in Pa</w:t>
        <w:softHyphen/>
        <w:t xml:space="preserve">rij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edert ruim 2'/z eeuw wordt in het thans Bundeskanzleramt ge</w:t>
        <w:softHyphen/>
        <w:t>noemde gebouw aan de Ballhaus</w:t>
        <w:softHyphen/>
        <w:t xml:space="preserve">platz geschiedenis gemaak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hieruit bepaalde o.a. Metternich de Europese politiek ten tijde van het Wiener Kongress van 1815, dat van verstrekkende invloed is geweest op de Europese geschie</w:t>
        <w:softHyphen/>
        <w:t>denis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ook werd de oorlogsverklaring aan Servië opgesteld, die de aanlei</w:t>
        <w:softHyphen/>
        <w:t>ding zou vormen tot de Eerste We</w:t>
        <w:softHyphen/>
        <w:t>reldoorlo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historisch intersant, is het Bundeskanzleramt ook bouw</w:t>
        <w:softHyphen/>
        <w:t>kundig van belang, daar het door Lukas von Hildebrandt van 1717</w:t>
        <w:softHyphen/>
        <w:t>1719 in barokstijl werd opgetrok</w:t>
        <w:softHyphen/>
        <w:t>ken en door Pacassi in 1766 werd vergroo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38:00Z</dcterms:created>
  <dc:creator>Enne Berends</dc:creator>
  <dc:description/>
  <dc:language>en-US</dc:language>
  <cp:lastModifiedBy>Enne</cp:lastModifiedBy>
  <dcterms:modified xsi:type="dcterms:W3CDTF">2008-09-26T19:38:00Z</dcterms:modified>
  <cp:revision>2</cp:revision>
  <dc:subject/>
  <dc:title/>
</cp:coreProperties>
</file>