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4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a-DK"/>
        </w:rPr>
        <w:t xml:space="preserve">Belvedere. </w:t>
      </w:r>
    </w:p>
    <w:p>
      <w:pPr>
        <w:pStyle w:val="Normal"/>
        <w:tabs>
          <w:tab w:val="clear" w:pos="708"/>
          <w:tab w:val="right" w:pos="184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da-DK"/>
        </w:rPr>
        <w:t>Tram D vanaf de Ring 3., Prinz</w:t>
        <w:noBreakHyphen/>
        <w:t>Eugen</w:t>
        <w:noBreakHyphen/>
        <w:t>Strasse 27 (Obe</w:t>
        <w:softHyphen/>
        <w:t>res Belvedere) resp. Rennweg 6a (Unteres Belvedere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der fraaiste parken van het op dit gebied waarlijk niet misdeelde Wenen is wel het Belvede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van 1700 tot 1725 heeft men, weergaloos knap gebruik makend van het hellende en geacciden</w:t>
        <w:softHyphen/>
        <w:t>teerde terrein, een park aangelegd met bronnen, watervalletjes, vij</w:t>
        <w:softHyphen/>
        <w:t>vers, terrasjes, kortom alles wat een romantisch hart maar kan be</w:t>
        <w:softHyphen/>
        <w:t xml:space="preserve">geren, omzoomd door een groene rand van taxusb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zijde, bij de Rennweg, wordt het park afgesloten door het Unte</w:t>
        <w:softHyphen/>
        <w:t>res Belvedere, het van 1714</w:t>
        <w:noBreakHyphen/>
        <w:t>1716 voor prins Eugen von Savoyen ge</w:t>
        <w:softHyphen/>
        <w:t>bouwde paleis, dat tot de schoon</w:t>
        <w:softHyphen/>
        <w:t>ste scheppingen van de barok ge</w:t>
        <w:softHyphen/>
        <w:t xml:space="preserve">rekend wordt (nr. 8b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Un</w:t>
        <w:softHyphen/>
        <w:t>teres Belvedere stijgt het prachtige park langzaam en tussen talrijke standbeelden en waterpartijen door komt men bij het Oberes Bel</w:t>
        <w:softHyphen/>
        <w:t>vedere (nr. 8a), een sprookjesach</w:t>
        <w:softHyphen/>
        <w:t xml:space="preserve">tig mooi gebouw waarvan de, van het park afgekeerde, voorgevel zich spiegelt in een grote vij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droompaleis is voor velen het hoogtepunt van de barok en is, evenals het Unteres Belvedere, gebouwd door Lukas von Hilde</w:t>
        <w:softHyphen/>
        <w:t xml:space="preserve">brandt en wel in 1721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rachtige interieur verdienen vooral de marmeren zaal, het trap</w:t>
        <w:softHyphen/>
        <w:t>penhuis en de vestibule bijzonde</w:t>
        <w:softHyphen/>
        <w:t>re aanda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historische herinneringen zijn aan dit gebouw verbonden: zo werd er tijdens het Wiener Kon</w:t>
        <w:softHyphen/>
        <w:t>gress (1814-1815) door buiten</w:t>
        <w:softHyphen/>
        <w:t>landse vorsten op de vijver ge</w:t>
        <w:softHyphen/>
        <w:t>schaatst; in 1896 stierf in één der kamers aan de oostzijde de com</w:t>
        <w:softHyphen/>
        <w:t>ponist Anton Bruckner; van 1904 tot 1914 was het paleis de residen</w:t>
        <w:softHyphen/>
        <w:t>tie van de in 1914 vermoorde troonopvolger Franz Ferdinand en in 1955 werd in de Marmorsaal het Staatsverdrag ondertekend dat Oostenrijk zijn vrijheid terug</w:t>
        <w:softHyphen/>
        <w:t xml:space="preserve">g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 overzicht van de ge</w:t>
        <w:softHyphen/>
        <w:t>schiedenis van het paleis krijgt u bij het indrukwekkende klank</w:t>
        <w:noBreakHyphen/>
        <w:t xml:space="preserve"> en lichtspel dat er op zomeravonden wordt gehou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zijn in de diverse gebouwen van het Belvedèreslot enkele mu</w:t>
        <w:softHyphen/>
        <w:t xml:space="preserve">sea ondergebracht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Unteres Belvedere herbergt het Österreichische Barockmuseum, een overzicht van de Oostenrijkse beeldende kunst van ca. 1680 tot ca. 1780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tegenwoordigd zijn o.m. EX. </w:t>
      </w:r>
      <w:r>
        <w:rPr>
          <w:rFonts w:cs="Comic Sans MS" w:ascii="Comic Sans MS" w:hAnsi="Comic Sans MS"/>
          <w:sz w:val="24"/>
          <w:szCs w:val="24"/>
          <w:lang w:val="de-DE"/>
        </w:rPr>
        <w:t>Messerschmidt (zalen 1, 2, 14 en 15), EA. Maulbertsch (zalen 4 en 6), `Kremser, Schmidt (zalen 9 en 11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abijgelegen oranjerie vindt u de collecties van het Museum Mittelalterliches Österreichische Kunst met o.m. prachtige altaar</w:t>
        <w:softHyphen/>
        <w:t>stukk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De Österreichische Galerie des 19. und 20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Jahrhunderts vindt u in het Oberes Belvede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eft een voortreffelijk overzicht van de beeldende kunst in genoemde pe</w:t>
        <w:softHyphen/>
        <w:t>rioden, waarbij onze voorkeur uit</w:t>
        <w:softHyphen/>
        <w:t>gaat naar de collecties `Nazare</w:t>
        <w:softHyphen/>
        <w:t xml:space="preserve">ner', de Biedermeierperiode en de werken van Makart (zaal 11) op de eerste verdiep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eta</w:t>
        <w:softHyphen/>
        <w:t>ge is gewijd aan de Jugendstilpe</w:t>
        <w:softHyphen/>
        <w:t xml:space="preserve">riode en andere stromingen van onz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werk te zien van Klimt, Schiele en Kokoschka. `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r Kuss' van Gustav Klimt is wellicht het bekendste werk uit de collec</w:t>
        <w:softHyphen/>
        <w:t>t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liefhebbers van het lugu</w:t>
        <w:softHyphen/>
        <w:t>bere is er iets te zien in één van de zijstraatjes in de wijk tegenover het Oberes Belvedere: in het uit</w:t>
        <w:softHyphen/>
        <w:t>vaartcentrum aan de Goldeggasse 19 is het Bestat</w:t>
        <w:softHyphen/>
        <w:t xml:space="preserve">tungsmuseum ond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het begrafenis</w:t>
        <w:softHyphen/>
        <w:t>wezen wordt er in beeld gebra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7:00Z</dcterms:created>
  <dc:creator>Enne Berends</dc:creator>
  <dc:description/>
  <dc:language>en-US</dc:language>
  <cp:lastModifiedBy>Enne</cp:lastModifiedBy>
  <dcterms:modified xsi:type="dcterms:W3CDTF">2008-09-26T19:37:00Z</dcterms:modified>
  <cp:revision>2</cp:revision>
  <dc:subject/>
  <dc:title/>
</cp:coreProperties>
</file>