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6" w:leader="none"/>
          <w:tab w:val="right" w:pos="243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Augarten. </w:t>
      </w:r>
    </w:p>
    <w:p>
      <w:pPr>
        <w:pStyle w:val="Normal"/>
        <w:tabs>
          <w:tab w:val="clear" w:pos="708"/>
          <w:tab w:val="left" w:pos="1856" w:leader="none"/>
          <w:tab w:val="right" w:pos="243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ofdingang: 2., Obere Augar</w:t>
        <w:softHyphen/>
        <w:t>tenstrasse 1</w:t>
        <w:noBreakHyphen/>
        <w:t>3 Tram 31 of 32 vanuit het cen</w:t>
        <w:softHyphen/>
        <w:t>trum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enbaar park met wereldbe</w:t>
        <w:softHyphen/>
        <w:t>roemde porseleinfabriek en in</w:t>
        <w:softHyphen/>
        <w:t>ternaat van de Wiener Sängerk</w:t>
        <w:softHyphen/>
        <w:t>nab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36:00Z</dcterms:created>
  <dc:creator>Enne Berends</dc:creator>
  <dc:description/>
  <dc:language>en-US</dc:language>
  <cp:lastModifiedBy>Enne</cp:lastModifiedBy>
  <dcterms:modified xsi:type="dcterms:W3CDTF">2008-09-26T19:36:00Z</dcterms:modified>
  <cp:revision>2</cp:revision>
  <dc:subject/>
  <dc:title/>
</cp:coreProperties>
</file>