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Wenen - Annakirche. 1., Annagasse 3b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gotische Annakirche is door de stijlperioden van renais</w:t>
        <w:softHyphen/>
        <w:t xml:space="preserve">sance en barok niet onberoerd gela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 ingrijpende verbouwing vond plaats in 1715; in 1748 zijn door Daniel Gran mooie plafondfresco's aange</w:t>
        <w:softHyphen/>
        <w:t xml:space="preserve">brach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ele Annagasse staat vol me</w:t>
        <w:softHyphen/>
        <w:t>rendeels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erenhui</w:t>
        <w:softHyphen/>
        <w:t>zen (zie de nrs. 2, 4 t/m 8, 14 en 18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36:00Z</dcterms:created>
  <dc:creator>Enne Berends</dc:creator>
  <dc:description/>
  <dc:language>en-US</dc:language>
  <cp:lastModifiedBy>Enne</cp:lastModifiedBy>
  <dcterms:modified xsi:type="dcterms:W3CDTF">2008-09-26T19:36:00Z</dcterms:modified>
  <cp:revision>2</cp:revision>
  <dc:subject/>
  <dc:title/>
</cp:coreProperties>
</file>