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5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enen - Albertina. 1., Augustinerstrasse 1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paleis, waarvan het classicistische interieur opge</w:t>
        <w:softHyphen/>
        <w:t>sierd is met fraaie beeldhouwwer</w:t>
        <w:softHyphen/>
        <w:t>ken, bevindt zich één der belang</w:t>
        <w:softHyphen/>
        <w:t xml:space="preserve">rijkste grafische musea ter wer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lbertina beschikt over meer dan een miljoen afdrukken, vanaf de begintijd van de drukkunst tot heden (houtsneden, kopergravu</w:t>
        <w:softHyphen/>
        <w:t>res, etsen, enz.) van werken van grote meester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schatbaar is de waarde der meer dan 40.000 originele teke</w:t>
        <w:softHyphen/>
        <w:t>ningen van oude en beroemde meesters seder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aarvan die van Albrecht Dürer, Leonardo da Vinci, Michelange</w:t>
        <w:softHyphen/>
        <w:t>lo, Rembrandt en Rubens de kost</w:t>
        <w:softHyphen/>
        <w:t xml:space="preserve">baarste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zien de kwetsbaar</w:t>
        <w:softHyphen/>
        <w:t>heid van het materiaal worden al</w:t>
        <w:softHyphen/>
        <w:t xml:space="preserve">leen facsimiles tentoongesteld in de gangen van het gebo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an de moderne grafische kunst valt een grote verzameling te be</w:t>
        <w:softHyphen/>
        <w:t xml:space="preserve">wond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andere etage van de Albertina vindt u het Österreichische Filmmuseum waarop gezette tijden historische en niet</w:t>
        <w:softHyphen/>
        <w:t xml:space="preserve"> commerciële films worden ver</w:t>
        <w:softHyphen/>
        <w:t xml:space="preserve">to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suppoosten van de grafische afdeling kunt u de sleutel krijgen van het kleine Goethe</w:t>
        <w:noBreakHyphen/>
        <w:t>Mu</w:t>
        <w:softHyphen/>
        <w:t>seum in één van de kamersop de</w:t>
        <w:softHyphen/>
        <w:t xml:space="preserve"> zelfde verdiep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abijheid van de Albertina vragen nog enkele gebouwen de aand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de nogal ver</w:t>
        <w:softHyphen/>
        <w:t>vallen zuidzijde van de Albertina staat het Österreiclzisches Theater</w:t>
        <w:softHyphen/>
        <w:t>museum (2a; Hanusehgasse 1) waarin herinneringen aan be</w:t>
        <w:softHyphen/>
        <w:t>faamdeacteurs en actrices zijn bij</w:t>
        <w:softHyphen/>
        <w:t xml:space="preserve">een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ook een uitste</w:t>
        <w:softHyphen/>
        <w:t>kend documentatiecentrum aan verbon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trap aan de noordzijde van de Albertina kijkt u uit op het Palais Lobkowitz (2b; Lobkowitz</w:t>
        <w:softHyphen/>
        <w:t>platz 2), een herenhuis uit de pe</w:t>
        <w:softHyphen/>
        <w:t>riode 1685</w:t>
        <w:noBreakHyphen/>
        <w:t xml:space="preserve">1687 naar Italiaans ontwerp met toevoegingen van de heren Fischer von Erla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erd in 1803 de `Eroica' van Beet</w:t>
        <w:softHyphen/>
        <w:t>hoven voor het eerst opgevoerd (in privé</w:t>
        <w:noBreakHyphen/>
        <w:t>kring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Albertina grenst de Au</w:t>
        <w:softHyphen/>
        <w:t>gustinerkirche (2c),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 xml:space="preserve">se hofparochiekerk van wel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zijn huidige vorm dateert de kerk van 1785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is een aar</w:t>
        <w:softHyphen/>
        <w:t>dig voorbeeld van `Regotisierung', d.w.z. het naar zijn gotische vorm herleiden van een door renaissan</w:t>
        <w:softHyphen/>
        <w:t>ce en barokaanbouwsels ontsierd bouwwerk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5:00Z</dcterms:created>
  <dc:creator>Enne Berends</dc:creator>
  <dc:description/>
  <dc:language>en-US</dc:language>
  <cp:lastModifiedBy>Enne</cp:lastModifiedBy>
  <dcterms:modified xsi:type="dcterms:W3CDTF">2008-09-26T19:35:00Z</dcterms:modified>
  <cp:revision>2</cp:revision>
  <dc:subject/>
  <dc:title/>
</cp:coreProperties>
</file>