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W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t.-Stephansdom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0380</wp:posOffset>
            </wp:positionH>
            <wp:positionV relativeFrom="paragraph">
              <wp:posOffset>520700</wp:posOffset>
            </wp:positionV>
            <wp:extent cx="2096770" cy="3149600"/>
            <wp:effectExtent l="0" t="0" r="0" b="0"/>
            <wp:wrapTight wrapText="bothSides">
              <wp:wrapPolygon edited="0">
                <wp:start x="-75" y="0"/>
                <wp:lineTo x="-75" y="21546"/>
                <wp:lineTo x="21596" y="21546"/>
                <wp:lineTo x="21596" y="0"/>
                <wp:lineTo x="-7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et als het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leis Schönbrun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tond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t.-Stephansdo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orspronkelijk buiten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eerste kerk werd in de 12e eeuw op deze plek gebouwd, maar daarvan is niets meer ov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ebouw is voornamelijk gotisch, maar de torens zijn in romaanse stij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zuidelijke toren (Alter Steffel) werd in de 14e eeuw toegevoe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edoeling was dat de kerk twee torens van 136 meter hoog zou krijgen, maar door geldgebrek werd alleen de zuidelijke toren voltooi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r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te beklimmen (343 treden) en op de top heeft u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itterend 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ver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n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Mensen met minder conditie kunnen in de noordelijke toren met een lift naar een uitzichtplatform. De gigantische Pummerinklok is gemaakt van versmolten Turkse kanonn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4100</wp:posOffset>
            </wp:positionH>
            <wp:positionV relativeFrom="paragraph">
              <wp:posOffset>540385</wp:posOffset>
            </wp:positionV>
            <wp:extent cx="2813050" cy="211201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nterieur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in de 18e eeuw aangepast aan de toen populaire barokstijl. Het zal u opvallen dat de kerk steeds donkerder wordt, naarmate u dichter bij het altaar kom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wordt veroorzaakt door de gebrandschilderde ra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aan te raden een gids in te huren, omdat u dan de meer bijzondere dingen zult zi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oogtepunten zijn de rood marmeren graftombe van keizer Frederik III waarop boosaardige beesten proberen de keizerlijke zon te verduisteren, h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et prachtig versierde Wiener Neustadt altaar, en de stenen kerkstoel gemaakt door Anton Pilgram. Let op het zelfportret van de beeldhouwer!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catacomben van de kerk zijn apart toegankelijk. Hier worden resten van de Habsburgse keizers bewaard (niet hun hele lichaam, slechts hun ingewanden!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het einde van de Tweede Wereldoorlog werd een groot deel van de kerk door brand verwoest, maar gelukkig zijn de kostbaarste bezittingen bewaard gebl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de oorlog werd de kerk gerestaureerd. Overigens zijn er ook nu nog restauratiewerken aan de ga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an de buitenkant valt het vrolijk gekleurde dak op van geglazuurde dakpanne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.-Stephansdo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Stephansplatz 1</w:t>
        <w:br/>
        <w:t>Openingstijden: 09.00-17.30</w:t>
        <w:br/>
        <w:t>Toegangsprijs: er zijn aparte toegangsprijzen voor de kerk zelf, de zuidelijke toren, de noordelijke toren en de catacomben. Zie de website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ostenrijk/wenen/schonbrunn_paleis.html" TargetMode="External"/><Relationship Id="rId4" Type="http://schemas.openxmlformats.org/officeDocument/2006/relationships/hyperlink" Target="http://www.cityspotters.com/oostenrijk/wene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tephansdom.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50:00Z</dcterms:created>
  <dc:creator>Enne Berends</dc:creator>
  <dc:description/>
  <dc:language>en-US</dc:language>
  <cp:lastModifiedBy>Enne</cp:lastModifiedBy>
  <dcterms:modified xsi:type="dcterms:W3CDTF">2008-09-26T18:50:00Z</dcterms:modified>
  <cp:revision>2</cp:revision>
  <dc:subject/>
  <dc:title/>
</cp:coreProperties>
</file>