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paanse Rijschool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lfs als u niets met paarden heeft is een bezoek aan de wereldberoem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paanse Rijschool van Wen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eer aan te beve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1325</wp:posOffset>
            </wp:positionH>
            <wp:positionV relativeFrom="paragraph">
              <wp:posOffset>212725</wp:posOffset>
            </wp:positionV>
            <wp:extent cx="1922780" cy="2844800"/>
            <wp:effectExtent l="0" t="0" r="0" b="0"/>
            <wp:wrapTight wrapText="bothSides">
              <wp:wrapPolygon edited="0">
                <wp:start x="-62" y="0"/>
                <wp:lineTo x="-62" y="21557"/>
                <wp:lineTo x="21598" y="21557"/>
                <wp:lineTo x="21598" y="0"/>
                <wp:lineTo x="-6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am van de school komt van de paarden die keizer Maximiliaan II in de 16e eeuw uit Spanje liet overko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Later startte zijn broer een fokboerderij in Lippiza (nu in Slovenië) en daar komt de naam van de spierwitte paarden vandaan: Lippizan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chool leert berijders en paarden de zogehet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lassieke hoge rij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at begint, zowel voor het paard als voor de berijder, al op jonge leeftijd en een volledige opleiding duurt ja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doel is een volledige harmonie te bereiken tussen paard en berijder, waarbij de natuurlijke bewegingen van het paard het uitgangspunt vor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trainingen kunt u bijwonen van dinsdag t/m zaterdag van 10.00-12.00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bijwonen van de training is een goedkope manier om iets te zien van de Spaanse Rijschoo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7470</wp:posOffset>
            </wp:positionH>
            <wp:positionV relativeFrom="paragraph">
              <wp:posOffset>35560</wp:posOffset>
            </wp:positionV>
            <wp:extent cx="2397760" cy="239776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how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zaterdag en zondag zijn een stuk duurder (afhankelijk van de show en uw zit- of staanplaats van € 18,00 tot € 165,00), maar u krijgt dan wel iets zeer bijzonders te zien!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hows duren drie kwartier en zijn een lust voor het oog: de paarden en hun fraai uitgedoste berijders bewegen op de klanken van barokmuziek in een schitterend versierde aren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barokk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interreitschul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lleen is al een bezoek waard. Het hoogtepunt is het slot van de show: de zogeheten show quadrille met acht paar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ou er rekening mee dat in de zomermaanden juli en augustus de Spaanse Rijschool gesloten is!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paanse Rijschoo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ichaelerplatz 1</w:t>
        <w:br/>
        <w:t>Openingstijden: ochtendtraining 10.00-12.00 (di-za, geen reservering mogelijk), voorstellingen op zaterdag en zondag.</w:t>
        <w:br/>
        <w:t>Toegangsprijs voor de ochtendtraining: € 12,00, 60+ € 9,00, kinderen € 6,00.</w:t>
        <w:br/>
        <w:t xml:space="preserve">Voor de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voorstelling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oet u reserveren via het bezoekerscentrum of – beter nog – via de website, omdat de shows ver van tevoren zijn uitverkocht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rs.at/" TargetMode="External"/><Relationship Id="rId5" Type="http://schemas.openxmlformats.org/officeDocument/2006/relationships/hyperlink" Target="http://www.srs.at/index.php?id=4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53:00Z</dcterms:created>
  <dc:creator>Enne Berends</dc:creator>
  <dc:description/>
  <dc:language>en-US</dc:language>
  <cp:lastModifiedBy>Enne</cp:lastModifiedBy>
  <dcterms:modified xsi:type="dcterms:W3CDTF">2008-09-26T18:53:00Z</dcterms:modified>
  <cp:revision>2</cp:revision>
  <dc:subject/>
  <dc:title/>
</cp:coreProperties>
</file>