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Wen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Prater en Reuzenrad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Wiener Prat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gigantisch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musementspa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tussen de Donau en het Donaukanaal, ten oosten van de binnensta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het park gratis binnen, maar voor elke attractie moet worden betaald. Oorspronkelijk was het een jachtdomei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7215</wp:posOffset>
            </wp:positionH>
            <wp:positionV relativeFrom="paragraph">
              <wp:posOffset>215900</wp:posOffset>
            </wp:positionV>
            <wp:extent cx="3261360" cy="2194560"/>
            <wp:effectExtent l="0" t="0" r="0" b="0"/>
            <wp:wrapTight wrapText="bothSides">
              <wp:wrapPolygon edited="0">
                <wp:start x="-61" y="0"/>
                <wp:lineTo x="-61" y="21503"/>
                <wp:lineTo x="21600" y="21503"/>
                <wp:lineTo x="21600" y="0"/>
                <wp:lineTo x="-61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ot ergernis van de Oostenrijkse aristocratie stelde keizer Joseph II het in 1766 open voor het grote publie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Hauptallee loopt dwars door het Prater en is ruim vier kilometer la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an het einde van deze hoofdweg ligt een paviljoen dat in vroeger tijden het trefpunt was van de betere Weense kring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het park is een enorm aanbod van vermaaksgelegenheden: speelhallen, achtbanen, draaimolens, restaurants, bars, sportfaciliteiten (o.m. een zwembad, een paardenrenbaan en een golfbaan), een planetarium en een klein museum gewijd aan de historie van het Prate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bekendste en populairste attractie is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euzenra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t werd aan het einde van de 19e eeuw gebouwd en is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ymbool voor Wen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rad speelde een centrale rol in de film ‘The Third Man’ uit 1949. Vanuit het 65 meter hoge rad heeft u een mooi uitzicht over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en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en ritje in het rad duurt 10 minuten. U kunt een gondel ook privé huren en zelfs een hapje en een drankje kunnen daarbij worden verzorgd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iener Prater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Prater</w:t>
        <w:br/>
        <w:t>Openingstijden: 10.00-24.00 (mei t/m september, in de wintermaanden zijn vele attracties gesloten)</w:t>
        <w:br/>
        <w:t xml:space="preserve">Toegangsprijs: geen, per attractie betalen. Het </w:t>
      </w: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iener Riesenrad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kost € 8,00 (kinderen 3-14 jaar € 3,20, onder 3 jaar gratis)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oostenrijk/wenen.html" TargetMode="External"/><Relationship Id="rId4" Type="http://schemas.openxmlformats.org/officeDocument/2006/relationships/hyperlink" Target="http://www.wiener-prater.at/" TargetMode="External"/><Relationship Id="rId5" Type="http://schemas.openxmlformats.org/officeDocument/2006/relationships/hyperlink" Target="http://www.wienerriesenrad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01:00Z</dcterms:created>
  <dc:creator>Enne Berends</dc:creator>
  <dc:description/>
  <dc:language>en-US</dc:language>
  <cp:lastModifiedBy>Enne</cp:lastModifiedBy>
  <dcterms:modified xsi:type="dcterms:W3CDTF">2008-09-26T19:01:00Z</dcterms:modified>
  <cp:revision>2</cp:revision>
  <dc:subject/>
  <dc:title/>
</cp:coreProperties>
</file>