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Wen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Oostenrijks gebak en Weense koffiehuizen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en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de stad van de koffiehuizen, er zijn er honder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Sommige zijn uitsluitend gericht op toeristen, maar in rustiger straatjes kunt u nog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uthentieke koffiehuiz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ntdek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echte koffiehuis draagt de naam ‘Kaffeehaus’, een ‘Café-Konditorei’ of een ‘Espresso-Café’ is geen koffiehuis in traditionele zin! U kunt er vele soorten koffie krijgen, met of zonder alcoholische toevoegi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Café Central in de Herrengasse 14 is een aanrader, evenals het Café Landtmann op nummer 4 aan de Karl-Lüger-Ring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 koffie hoort zoetigheid en die is in Wenen dan ook ruim voorhanden in de vorm v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aart en geba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Fameus is de chocoladetaar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achertort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genoemd naar zijn bedenker Franz Sacher. Dat was een leerling-kok bij een Oostenrijkse minister die onverwacht gasten kreeg terwijl het overige keukenpersoneel afwezig wa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dessert dat Sacher bedacht was zo’n succes, dat Franz besloot banketbakker te worden. Er zijn overigens vele variaties van de Sachertort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 is er een strijd tussen </w:t>
      </w: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otel Sacher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Philharmonikergasse) en patisserie </w:t>
      </w: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Deme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Kohlmarkt 14) wie de beste Sachertorte van Wenen maak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/>
          <w:color w:val="000000"/>
          <w:sz w:val="24"/>
          <w:szCs w:val="19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Uiteraard vindt Hotel Sacher – dat gesticht werd door de nakomelingen van Franz Sacher – dat alleen daar de echte, originele Sachertorte wordt geserveerd. Oordeel zelf!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leen al de etalage van Hofzuckerbäcker Demel is een bezichtiging waard: fraai opgemaakte taarten en lekkernijen van chocolad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Naast gebak en chocolaterie kunt u bij Demel andere producten kopen afhankelijk van het seizoen, zoals ambachtelijke jam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oostenrijk/wenen.html" TargetMode="External"/><Relationship Id="rId3" Type="http://schemas.openxmlformats.org/officeDocument/2006/relationships/hyperlink" Target="http://www.sacher.com/sacher/HotelSacherPortal/index.jsp" TargetMode="External"/><Relationship Id="rId4" Type="http://schemas.openxmlformats.org/officeDocument/2006/relationships/hyperlink" Target="http://www.demel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07:00Z</dcterms:created>
  <dc:creator>Enne Berends</dc:creator>
  <dc:description/>
  <dc:language>en-US</dc:language>
  <cp:lastModifiedBy>Enne</cp:lastModifiedBy>
  <dcterms:modified xsi:type="dcterms:W3CDTF">2008-09-26T19:07:00Z</dcterms:modified>
  <cp:revision>2</cp:revision>
  <dc:subject/>
  <dc:title/>
</cp:coreProperties>
</file>