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Wen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Naschmarkt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0900</wp:posOffset>
            </wp:positionH>
            <wp:positionV relativeFrom="paragraph">
              <wp:posOffset>488950</wp:posOffset>
            </wp:positionV>
            <wp:extent cx="2975610" cy="2226310"/>
            <wp:effectExtent l="0" t="0" r="0" b="0"/>
            <wp:wrapTight wrapText="bothSides">
              <wp:wrapPolygon edited="0">
                <wp:start x="-48" y="0"/>
                <wp:lineTo x="-48" y="21531"/>
                <wp:lineTo x="21600" y="21531"/>
                <wp:lineTo x="21600" y="0"/>
                <wp:lineTo x="-48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grootst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fruit- en groentemark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a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Wen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ordt gehouden op een plein waar het riviertje de Wien onderdoor stroom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is een zeer divers aanbo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de kant van de Karlsplatz staan de kramen van exotische, dure groenteboeren, gevolgd door vishandelaren en varkensslager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erder zijn er sapkraampjes waar u kunt kiezen uit een enorm aanbod sapjes van allerlei fruit en groent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oe verder u op de markt komt hoe exotischer het aanbod en de geuren: Chinese en Indische kraampjes en aan het eind de stalletjes waar u uitstekende kebab kunt e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p zaterdag wordt daar een boerenmarkt gehouden waar ambachtelijke honing, kaas en wijn wordt verkoch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Loop nog iets verder vindt u op zaterdag de vlooienmarkt, waar vooral mensen uit Oost-Europa hun waren aan de man proberen te breng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vindt er parafernalia uit de communistische tijd, tweedehands Lederhosen, en een groot aantal kraampjes voor verzamelaars van onder meer munten, poppen, tinnen speelgoed, antieke horloges en siera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Niet goedkoop, maar wel mooi is het zogeheten Lilian porselein uit de jaren 50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ark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trekt veel toeristen en daarom ook zakkenrollers. Let op uw spullen, vooral op zaterdagen als de markt op zijn drukst is!</w:t>
      </w:r>
    </w:p>
    <w:p>
      <w:pPr>
        <w:pStyle w:val="Normal"/>
        <w:shd w:fill="FFFFFF" w:val="clear"/>
        <w:spacing w:before="120" w:after="160"/>
        <w:ind w:right="160" w:hanging="0"/>
        <w:rPr/>
      </w:pPr>
      <w:r>
        <w:rPr>
          <w:rFonts w:cs="Arial" w:ascii="Comic Sans MS" w:hAnsi="Comic Sans MS"/>
          <w:bCs/>
          <w:color w:val="000000"/>
          <w:sz w:val="24"/>
          <w:lang w:val="nl-NL"/>
        </w:rPr>
        <w:t>Naschmark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tussen Linke en Rechte Wienzeite</w:t>
        <w:br/>
        <w:t>Openingstijden: iedere dag behalve zondag 06.30-18.30</w:t>
      </w:r>
    </w:p>
    <w:p>
      <w:pPr>
        <w:pStyle w:val="Normal"/>
        <w:shd w:fill="FFFFFF" w:val="clear"/>
        <w:spacing w:before="120" w:after="0"/>
        <w:ind w:right="160" w:hanging="0"/>
        <w:rPr/>
      </w:pPr>
      <w:r>
        <w:rPr>
          <w:rFonts w:cs="Arial" w:ascii="Comic Sans MS" w:hAnsi="Comic Sans MS"/>
          <w:bCs/>
          <w:color w:val="000000"/>
          <w:sz w:val="24"/>
          <w:lang w:val="nl-NL"/>
        </w:rPr>
        <w:t>Vlooienmark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Kettenbrückengasse</w:t>
        <w:br/>
        <w:t>Openingstijden: zaterdag van 09.00 tot 18.00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oostenrijk/wene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55:00Z</dcterms:created>
  <dc:creator>Enne Berends</dc:creator>
  <dc:description/>
  <dc:language>en-US</dc:language>
  <cp:lastModifiedBy>Enne</cp:lastModifiedBy>
  <dcterms:modified xsi:type="dcterms:W3CDTF">2008-09-26T18:55:00Z</dcterms:modified>
  <cp:revision>2</cp:revision>
  <dc:subject/>
  <dc:title/>
</cp:coreProperties>
</file>