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Wen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Hofburg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3140</wp:posOffset>
            </wp:positionH>
            <wp:positionV relativeFrom="paragraph">
              <wp:posOffset>245110</wp:posOffset>
            </wp:positionV>
            <wp:extent cx="2946400" cy="1910080"/>
            <wp:effectExtent l="0" t="0" r="0" b="0"/>
            <wp:wrapTight wrapText="bothSides">
              <wp:wrapPolygon edited="0">
                <wp:start x="-68" y="0"/>
                <wp:lineTo x="-68" y="21491"/>
                <wp:lineTo x="21600" y="21491"/>
                <wp:lineTo x="21600" y="0"/>
                <wp:lineTo x="-68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ot 1918 was de Hofburg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eizerlijk palei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of liever het keizerlijk complex want het is bijna een stad op zich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deel is niet toegankelijk, want daar woont en werkt de huidige president van Oostenrijk. De oorsprong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ofbur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igt bij een middeleeuws kasteel op deze plek, waarvan alleen de kapel is overgeblev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kapel is het domein van de wereldberoemde </w:t>
      </w: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iener Sängerknab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ie er tijdens de hoogmis op zondag optre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lthans, als ze niet op tournee zij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hoogtepunt vormen de Keizerlijke Appartementen, de woonvertrekken van keizer Franz Joseph I en keizerin Elizabeth, oftewel Siss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oewel bepaald niet eenvoudig ingericht, ontbreken hier al te uitbundige pracht en praa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 een bezoek aan deze 22 vertrekken kunt u naar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issi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waar de mythes rond deze keizerin worden ontzenuw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volgens kunt u zich voorstellen hoe de keizerlijke familie tafelde: in de Zilverkamer staat het eetgerei van de Habsburgers tentoongestel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Nog meer keizerlijke rijkdom ziet u in de Schatkame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schitterende verzameling kroonjuwelen: kronen, sabels, scepters enz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opstukken zijn de Keizerlijke Kroon van het Heilige Roomse Rijk en de Oostenrijkse Keizerskroo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Nationale Bibliothee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onderdeel van de Hofburg. De barokke Pronkzaal heeft een mooi plafondfresco van Daniel Gra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had overigens weinig gescheeld of dat plafond – een koepel – was ingestor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oen keizerin Maria Theresa barsten in de koepel ontdekte liet ze die in allerijl herstell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de bibliotheek zijn eeuwenoude boeken te zien in wisselende thematentoonstellingen. Verder staan er enkele antieke globes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ofburg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Michaelerkuppel</w:t>
        <w:br/>
        <w:t>Openingstijden Keizerlijke Appartementen, Sissi Museum en Zilverkamer: 09.00-17.00 (in juli en augustus tot 17.30)</w:t>
        <w:br/>
        <w:t>Toegangsprijs: € 9,90, 6-18 jaar € 4,90, een gids kost € 2,50 extra</w:t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k.at/jart/prj3/wsk_website/main.jart" TargetMode="External"/><Relationship Id="rId4" Type="http://schemas.openxmlformats.org/officeDocument/2006/relationships/hyperlink" Target="http://www.hofburg-wien.at/e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03:00Z</dcterms:created>
  <dc:creator>Enne Berends</dc:creator>
  <dc:description/>
  <dc:language>en-US</dc:language>
  <cp:lastModifiedBy>Enne</cp:lastModifiedBy>
  <dcterms:modified xsi:type="dcterms:W3CDTF">2008-09-26T19:03:00Z</dcterms:modified>
  <cp:revision>2</cp:revision>
  <dc:subject/>
  <dc:title/>
</cp:coreProperties>
</file>