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494" w:leader="none"/>
        </w:tabs>
        <w:spacing w:before="120" w:after="0"/>
        <w:rPr>
          <w:b/>
          <w:b/>
          <w:lang w:val="nl-NL"/>
        </w:rPr>
      </w:pPr>
      <w:r>
        <w:rPr>
          <w:b/>
          <w:lang w:val="nl-NL"/>
        </w:rPr>
        <w:t>Wenen – en zijn omgeving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plaatsen die liggen in de in deze `Bundesländer' (deelstaten) Niederösterreich en Burgenland liggen in het algemeen niet verder dan 100 kilometer van de Bundeshauptstadt' Wen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55" w:leader="none"/>
        </w:tabs>
        <w:spacing w:before="120" w:after="0"/>
        <w:rPr>
          <w:lang w:val="nl-NL"/>
        </w:rPr>
      </w:pPr>
      <w:r>
        <w:rPr>
          <w:lang w:val="nl-NL"/>
        </w:rPr>
        <w:t>Het gebied wordt verdeeld in de volgende landschappe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7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Het vrij vlakke Marchfeld ten noordoosten van Wenen, met aangrenzend het heuvelachtige  Weinvierte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7" w:leader="none"/>
        </w:tabs>
        <w:spacing w:before="120" w:after="0"/>
        <w:rPr>
          <w:lang w:val="nl-NL"/>
        </w:rPr>
      </w:pPr>
      <w:r>
        <w:rPr>
          <w:lang w:val="nl-NL"/>
        </w:rPr>
        <w:t>De Wachau, het mooiste gedeelte van het Donaudal tussen Linz en Wenen, 80 kilometer ten westen van Wen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7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Het Waldviertel met het Kamptal, 80 kilometer ten noordwesten van We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7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Het Donauland grenzend aan de oostkant van We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7" w:leader="none"/>
        </w:tabs>
        <w:spacing w:before="120" w:after="0"/>
        <w:rPr>
          <w:lang w:val="nl-NL"/>
        </w:rPr>
      </w:pPr>
      <w:r>
        <w:rPr>
          <w:lang w:val="nl-NL"/>
        </w:rPr>
        <w:t>De Neu</w:t>
        <w:softHyphen/>
        <w:t xml:space="preserve">siedler See, 40 kilometerton zuidoosten van Wenen. Sommering, Rax en Schneeberg, 80 kilometer ten zuiden van We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7" w:leader="none"/>
        </w:tabs>
        <w:spacing w:before="120" w:after="0"/>
        <w:rPr>
          <w:lang w:val="nl-NL"/>
        </w:rPr>
      </w:pPr>
      <w:r>
        <w:rPr>
          <w:lang w:val="nl-NL"/>
        </w:rPr>
        <w:t>Het Ötscherland bij Mariazell, 140 kilometer ten zuidwesten van Wen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Rax, Schneeberg en Ötscher bereiken een hoogte van gemiddeld 2000 me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oordat het vooruitgeschoven posten van de Alpen zijn, maakt hun verschijning indruk vooral in het voorjaar als de toppen nog een sneeuwkop drag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bergen die bij Wenen in het Wienerwald liggen `halen' niet meer dan 600 meter en de laatste uitlopers van dit `gebergte', de zo fier boven de Donau en de stad verrijzende Kahlenberg en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Leo</w:t>
        <w:softHyphen/>
        <w:t>poldsberg, zijn nog geen 500 meter hoog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Ten zuidoosten van de hoofdstad is het land vlak, slechts onderbroken door de heuvelrug van het Leithagebirge (nog geen 500 meter hoog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arachter ligt de Neusiedler See verscholen; een typisch steppenmeer: slechts enkele meters diep, met zeer brede rietkrag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zuidelijke deel van het Burgonland wordt weinig door Nederlanders bezoch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hoogten in dit vriendelijke, groene land lopen op tot 900 meter, in het Waldviertel ten noorden van de Donau tot 600 meter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yperend voor de wijnstreken zijn de dorpjes met `straten' vol lange rijen wijnkelders, waarvan de voorgevels aan de weg uit muren met grote deu</w:t>
        <w:softHyphen/>
        <w:t>ren bestaa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U vindt ze bijvoorbeeld langs de weg tussen Kroms en Stockerau, maar ook op verschillende plaatsen in de buurt van de Neusiedler Se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Oostenrijk - Algemeen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8:00Z</dcterms:created>
  <dc:creator>Enne</dc:creator>
  <dc:description/>
  <cp:keywords/>
  <dc:language>en-US</dc:language>
  <cp:lastModifiedBy>Laptop</cp:lastModifiedBy>
  <dcterms:modified xsi:type="dcterms:W3CDTF">2006-09-05T12:18:00Z</dcterms:modified>
  <cp:revision>2</cp:revision>
  <dc:subject/>
  <dc:title>Wenen – en zijn omgeving;</dc:title>
</cp:coreProperties>
</file>