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1" w:leader="none"/>
        </w:tabs>
        <w:spacing w:before="120" w:after="0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Wandeling 4.</w:t>
      </w:r>
    </w:p>
    <w:p>
      <w:pPr>
        <w:pStyle w:val="Normal"/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taatsoper </w:t>
        <w:noBreakHyphen/>
        <w:t xml:space="preserve"> Karlsplatz </w:t>
        <w:noBreakHyphen/>
        <w:t xml:space="preserve"> Schwar</w:t>
        <w:softHyphen/>
        <w:t xml:space="preserve">zenbergplatz </w:t>
        <w:noBreakHyphen/>
        <w:t xml:space="preserve"> Belvedere </w:t>
        <w:noBreakHyphen/>
        <w:t xml:space="preserve"> Südbahnhof, 3 km.</w:t>
      </w:r>
    </w:p>
    <w:p>
      <w:pPr>
        <w:pStyle w:val="Normal"/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2" w:leader="none"/>
          <w:tab w:val="right" w:pos="2456" w:leader="none"/>
        </w:tabs>
        <w:spacing w:before="120" w:after="0"/>
        <w:rPr/>
      </w:pPr>
      <w:r>
        <w:rPr>
          <w:rFonts w:cs="Comic Sans MS" w:ascii="Comic Sans MS" w:hAnsi="Comic Sans MS"/>
          <w:b/>
          <w:sz w:val="22"/>
          <w:szCs w:val="22"/>
          <w:lang w:val="nl-NL"/>
        </w:rPr>
        <w:t>Vertrek bij de Staatsoper aan de Ring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(1. Bezirk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oor de Albertinapassage (in</w:t>
        <w:softHyphen/>
        <w:t>gang rechts van de Staatsoper) gaat u via de rechteruitgang naar de overzijde van de Ring, vervol</w:t>
        <w:softHyphen/>
        <w:t xml:space="preserve">gens door de Operngasse naar de Friedrichstrasse, waar u links degrote Karlsplatz zi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right" w:pos="2456" w:leader="none"/>
        </w:tabs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et aan de overzijde op een pleintje staande gebouw bevindt zich boven het overkoepelde kanaal van de Wienfluss, die ondergronds ver</w:t>
        <w:softHyphen/>
        <w:t>der gaat, onder de Karlsplatz en de Lothringer Strasse door, en in het Stadtpark weer in het daglicht treed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Er achter vindt u een grote markt (Naschmarkt), de aangewezen plaats om iets van het heerlijke Weepse dialect op te va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Hier wordt iedere zaterdag ter hoogte van de U</w:t>
        <w:noBreakHyphen/>
        <w:t>Bahnhalte Ketten</w:t>
        <w:softHyphen/>
        <w:t>brückengasse een vlooienmarkt gehoud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Rechts van u ziet u het gebouw dat bekend staat als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Sezess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Voorbij het Sezessionsgebouw, aan de Linke Wienzeile 6, staat het beroemde Theater an der Wien (1798</w:t>
        <w:noBreakHyphen/>
        <w:t>1801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Nu naar de Karlsplatz met het Ressel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Rechts staat het ge</w:t>
        <w:softHyphen/>
        <w:t>bouw van de Technische Universi</w:t>
        <w:softHyphen/>
        <w:t xml:space="preserve">tät, gebouwd tussen 1816 en 1818, met ervoor het Resseldenkm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Even verder ziet u de bekende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Karlskirche, </w:t>
      </w:r>
      <w:r>
        <w:rPr>
          <w:rFonts w:cs="Comic Sans MS" w:ascii="Comic Sans MS" w:hAnsi="Comic Sans MS"/>
          <w:sz w:val="22"/>
          <w:szCs w:val="22"/>
          <w:lang w:val="nl-NL"/>
        </w:rPr>
        <w:t>met links het Brahmsmonumen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>Aan de noordzijde van de Karls</w:t>
        <w:softHyphen/>
        <w:t xml:space="preserve">platz liggen achtereenvolgens de Handelsakademie,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Künstler</w:t>
        <w:softHyphen/>
        <w:t xml:space="preserve">haus </w:t>
      </w:r>
      <w:r>
        <w:rPr>
          <w:rFonts w:cs="Comic Sans MS" w:ascii="Comic Sans MS" w:hAnsi="Comic Sans MS"/>
          <w:sz w:val="22"/>
          <w:szCs w:val="22"/>
          <w:lang w:val="nl-NL"/>
        </w:rPr>
        <w:t>(1865</w:t>
        <w:noBreakHyphen/>
        <w:t xml:space="preserve">1868) en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Musikvereinsgebäude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(1869, naar plannen van Hansen), het Weepse concertgebouw, dat jaarlijks het toneel vormt voor het bekende Nieuwjaarsconcert en dat op de eerste etage het museum voor koormuziek herbergt.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Tussen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moderne Histori</w:t>
        <w:softHyphen/>
        <w:t xml:space="preserve">sches Museum der Stadt Wien </w:t>
      </w:r>
      <w:r>
        <w:rPr>
          <w:rFonts w:cs="Comic Sans MS" w:ascii="Comic Sans MS" w:hAnsi="Comic Sans MS"/>
          <w:sz w:val="22"/>
          <w:szCs w:val="22"/>
          <w:lang w:val="nl-NL"/>
        </w:rPr>
        <w:t>en het Winterthur Haus door en via de Technikerstrasse loopt u naar de Schwarzenberg</w:t>
        <w:softHyphen/>
        <w:t>platz, met in het midden de Hochstrahlbrunnen en daarach</w:t>
        <w:softHyphen/>
        <w:t>ter het Russische Heldendenk</w:t>
        <w:softHyphen/>
        <w:t>mal, in 1945 door de Russen op</w:t>
        <w:softHyphen/>
        <w:t>gericht ter ere van het Sovjetle</w:t>
        <w:softHyphen/>
        <w:t xml:space="preserve">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Wenen lag toen nog in de Russische zone van Oostenrijk, behalve de Innere Stadt, die door alle vier de bezettende mogend</w:t>
        <w:softHyphen/>
        <w:t xml:space="preserve">heden gezamelijk bestuurd w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Het plein wordt aan de zuidzijde afgesloten door het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>Schwarzen</w:t>
        <w:softHyphen/>
        <w:t xml:space="preserve">berg Pala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2"/>
          <w:szCs w:val="22"/>
          <w:lang w:val="nl-NL"/>
        </w:rPr>
        <w:t>Op het plein rechts houden, dan vóór het mo</w:t>
        <w:softHyphen/>
        <w:t xml:space="preserve">nument langs oversteken, en rechts de Rennweg in, langs de muur van de </w:t>
      </w:r>
      <w:r>
        <w:rPr>
          <w:rFonts w:cs="Comic Sans MS" w:ascii="Comic Sans MS" w:hAnsi="Comic Sans MS"/>
          <w:b/>
          <w:sz w:val="22"/>
          <w:szCs w:val="22"/>
          <w:lang w:val="nl-NL"/>
        </w:rPr>
        <w:t xml:space="preserve">Orangerie van Schloss Belvede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Er tegen</w:t>
        <w:softHyphen/>
        <w:t xml:space="preserve">over staat de Gardekirche (link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Na ruim 100 meter bereikt u de toegang tot het Unteres Belvede</w:t>
        <w:softHyphen/>
        <w:t xml:space="preserve">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U loopt nog even recht</w:t>
        <w:softHyphen/>
        <w:t>door en ziet rechts de Salesiane</w:t>
        <w:softHyphen/>
        <w:t>rinnenkirche, gebouwd door Do</w:t>
        <w:softHyphen/>
        <w:t xml:space="preserve">nato Felice d'Allio van 1717 tot 173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U loopt nu terug naar nr. 6 waar u door een hek de Belvedèretuin binnenwande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Om een zo mooi mogelijk overzicht te hebben van de terrasvormig aangelegde tui</w:t>
        <w:softHyphen/>
        <w:t>nen, loopt u naar rechts langs de voorzijde van het Unteres Belve</w:t>
        <w:softHyphen/>
        <w:t>dère, waarin enkele musea geves</w:t>
        <w:softHyphen/>
        <w:t xml:space="preserve">tigd zijn, tot voor het midden van het gebouw en eerst dan naar het hoger gelegen Oberes Belvedère, waar u links omheen g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Langs een grote vijver wordt de uitgang van het park bereikt; u verlaat dit door een buitenge</w:t>
        <w:softHyphen/>
        <w:t xml:space="preserve">woon fraai smeedijzeren h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Hier bij het Südbahnhof eindigt deze wand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Aansluitend kunt u een bezoek brengen aan de aangrenzende Botanische Garten, waarin een Alpengarten is op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Tramlijn D brengt u weer terug naar de Rin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6:00Z</dcterms:created>
  <dc:creator>Enne Berends</dc:creator>
  <dc:description/>
  <cp:keywords/>
  <dc:language>en-US</dc:language>
  <cp:lastModifiedBy>Laptop</cp:lastModifiedBy>
  <dcterms:modified xsi:type="dcterms:W3CDTF">2006-09-05T10:36:00Z</dcterms:modified>
  <cp:revision>2</cp:revision>
  <dc:subject/>
  <dc:title>Wandeling 4</dc:title>
</cp:coreProperties>
</file>