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7" w:leader="none"/>
        </w:tabs>
        <w:spacing w:before="120" w:after="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Wandeling 3.</w:t>
      </w:r>
    </w:p>
    <w:p>
      <w:pPr>
        <w:pStyle w:val="Normal"/>
        <w:spacing w:before="12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ephansdom </w:t>
        <w:noBreakHyphen/>
        <w:t xml:space="preserve"> Oude Universi</w:t>
        <w:softHyphen/>
        <w:t>teit</w:t>
        <w:noBreakHyphen/>
        <w:t xml:space="preserve"> Heiligenkreuzerhof </w:t>
        <w:noBreakHyphen/>
        <w:t xml:space="preserve"> Schwe</w:t>
        <w:softHyphen/>
        <w:t xml:space="preserve">denbrücke </w:t>
        <w:noBreakHyphen/>
        <w:t xml:space="preserve"> Stadtpark </w:t>
        <w:noBreakHyphen/>
        <w:t xml:space="preserve">Schwarzenbergplatz </w:t>
        <w:noBreakHyphen/>
        <w:t xml:space="preserve"> Staatso</w:t>
        <w:softHyphen/>
        <w:t>per, 3 km.</w:t>
      </w:r>
    </w:p>
    <w:p>
      <w:pPr>
        <w:pStyle w:val="Normal"/>
        <w:spacing w:before="12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lang w:val="nl-NL"/>
        </w:rPr>
        <w:t>Vertrek Stephansdom</w:t>
      </w:r>
      <w:r>
        <w:rPr>
          <w:rFonts w:cs="Comic Sans MS" w:ascii="Comic Sans MS" w:hAnsi="Comic Sans MS"/>
          <w:lang w:val="nl-NL"/>
        </w:rPr>
        <w:t xml:space="preserve"> (1. Bezir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 noordelijke richting wandelt u langs het front van de kerk door de Rotenturmstrasse, vervolgens loopt u de tweede straat rechts in, de Lugeck met het Gutenberg Denkm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uit gaat u verder door de Bäckerstrasse, één van die oude Weense straten met tal van fraaie huizen: op nr. 7 een bin</w:t>
        <w:softHyphen/>
        <w:t xml:space="preserve">nenplaats met renaissancearcade, op nr. 8 de barokgevel van het voormalige Seilernpala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komt uit op de Dr.</w:t>
        <w:noBreakHyphen/>
        <w:t>Ignaz</w:t>
        <w:noBreakHyphen/>
        <w:t>Seipel</w:t>
        <w:noBreakHyphen/>
        <w:t xml:space="preserve">Platz, de vroegere Universitätsplat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Links ziet u de vroegbarokke ge</w:t>
        <w:softHyphen/>
        <w:t xml:space="preserve">vel van de </w:t>
      </w:r>
      <w:r>
        <w:rPr>
          <w:rFonts w:cs="Comic Sans MS" w:ascii="Comic Sans MS" w:hAnsi="Comic Sans MS"/>
          <w:b/>
          <w:lang w:val="nl-NL"/>
        </w:rPr>
        <w:t xml:space="preserve">Jesuitenkirche </w:t>
      </w:r>
      <w:r>
        <w:rPr>
          <w:rFonts w:cs="Comic Sans MS" w:ascii="Comic Sans MS" w:hAnsi="Comic Sans MS"/>
          <w:lang w:val="nl-NL"/>
        </w:rPr>
        <w:t>(Uni</w:t>
        <w:softHyphen/>
        <w:t xml:space="preserve">versiteitskerk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s van de kerk staan de oude universiteits</w:t>
        <w:softHyphen/>
        <w:t>gebouwen (1623</w:t>
        <w:noBreakHyphen/>
        <w:t xml:space="preserve">1927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af gaat u verder, voorbij de voormali</w:t>
        <w:softHyphen/>
        <w:t xml:space="preserve">ge Universitätsaula, thans Akademie der Wissenschaf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Bij de kerk slaat u weer linksaf en wandelt door de mooie Sonnen</w:t>
        <w:softHyphen/>
        <w:t>felsgasse; vervolgens rechtsaf door de Schönlaterngasse, waar ook het karakter van het oude We</w:t>
        <w:softHyphen/>
        <w:t xml:space="preserve">nen goed bewaard is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deze wijk tussen Wollzeile en Franz</w:t>
        <w:noBreakHyphen/>
        <w:t>Josefs</w:t>
        <w:noBreakHyphen/>
        <w:t>Kai vindt u de oud</w:t>
        <w:softHyphen/>
        <w:t xml:space="preserve">ste huizen van de st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In de bocht links is een doorgang naar de </w:t>
      </w:r>
      <w:r>
        <w:rPr>
          <w:rFonts w:cs="Comic Sans MS" w:ascii="Comic Sans MS" w:hAnsi="Comic Sans MS"/>
          <w:b/>
          <w:lang w:val="nl-NL"/>
        </w:rPr>
        <w:t>Hei</w:t>
        <w:softHyphen/>
        <w:t xml:space="preserve">ligenkreuzerhof </w:t>
      </w:r>
      <w:r>
        <w:rPr>
          <w:rFonts w:cs="Comic Sans MS" w:ascii="Comic Sans MS" w:hAnsi="Comic Sans MS"/>
          <w:lang w:val="nl-NL"/>
        </w:rPr>
        <w:t xml:space="preserve">met zijn mooie ka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Terug naar de Schönlaterngasse en deze verder uitlopen naar de Postg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Aan de overkant in deze straat staat de St. Barbarakerk (nu Griekse kerk) met voorgevel uit 1852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Indien u zich even naar rechts begeeft om de hoek, ziet u de </w:t>
      </w:r>
      <w:r>
        <w:rPr>
          <w:rFonts w:cs="Comic Sans MS" w:ascii="Comic Sans MS" w:hAnsi="Comic Sans MS"/>
          <w:b/>
          <w:lang w:val="nl-NL"/>
        </w:rPr>
        <w:t>Dominikaner</w:t>
        <w:softHyphen/>
        <w:t xml:space="preserve">kirche </w:t>
      </w:r>
      <w:r>
        <w:rPr>
          <w:rFonts w:cs="Comic Sans MS" w:ascii="Comic Sans MS" w:hAnsi="Comic Sans MS"/>
          <w:lang w:val="nl-NL"/>
        </w:rPr>
        <w:t>(vroegbarok) met zijn indrukwekkende voorgevel (1666</w:t>
        <w:noBreakHyphen/>
        <w:t xml:space="preserve">1674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slaat echter links</w:t>
        <w:softHyphen/>
        <w:t xml:space="preserve">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Door de Postgasse loopt u langs het hoofdpostkant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Hier recht tegenover (aan uw linkerzijde dus) loopt de Fleischma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loopt deze Vleesmarkt op en vervolgens de tweede straat rechts, de Grie</w:t>
        <w:softHyphen/>
        <w:t>chengasse (met steunbogen) i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 deze straat voor buitenlandse kooplui woonden vroeger veel Gri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gevel van het be</w:t>
        <w:softHyphen/>
        <w:t xml:space="preserve">faamde eethuis Griechenbeisl ziet u een gedenkteken voor d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`Lieber Augustin' uit het bekende lie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Ernaast staat een tweede Griekse k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Op de binnenplaats van Griechengasse 7 ziet u nog een go</w:t>
        <w:softHyphen/>
        <w:t>tische woontoren uit de 13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en 14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eeuw. Niet de trap af maar de Grie</w:t>
        <w:softHyphen/>
        <w:t>chengasse naar links volgen tot de Rotenturmstrasse, deze overste</w:t>
        <w:softHyphen/>
        <w:t>ken en dan schuin links aan de overzijde een straatje in dat uit</w:t>
        <w:softHyphen/>
        <w:t>komt in de Rabenstei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slaat daar rechtsaf en direct linksaf de Seitenstettengasse in; op nr. 2 staat het Jüdische Ge</w:t>
        <w:softHyphen/>
        <w:t>meindezentru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Er tegenover loopt u door een poortje naar de </w:t>
      </w:r>
      <w:r>
        <w:rPr>
          <w:rFonts w:cs="Comic Sans MS" w:ascii="Comic Sans MS" w:hAnsi="Comic Sans MS"/>
          <w:b/>
          <w:lang w:val="nl-NL"/>
        </w:rPr>
        <w:t xml:space="preserve">Ruprechts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ia de Ru</w:t>
        <w:softHyphen/>
        <w:t>prechtsplatz en de Ruprechtsstie</w:t>
        <w:softHyphen/>
        <w:t>ge daalt u af naar de Morzinplatz, waar nu een eenvoudige gedenk</w:t>
        <w:softHyphen/>
        <w:t xml:space="preserve">plaat herinnert aan Netfeit dat hier ééns het Gestapohuis st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lak ernaast het standbeeld voor Les</w:t>
        <w:softHyphen/>
        <w:t xml:space="preserve">s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wandeling gaat verder (rechtsaf) over de Franz</w:t>
        <w:noBreakHyphen/>
        <w:t>Josefs</w:t>
        <w:softHyphen/>
        <w:t xml:space="preserve">Kai langs het Donaukan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Bij het U</w:t>
        <w:noBreakHyphen/>
        <w:t>Bahnstation Schwedenplatz kunt u kiez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wandeling vervolgen (alleen het Stadtpark is daarin nog inte</w:t>
        <w:softHyphen/>
        <w:t>ressant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et de U</w:t>
        <w:noBreakHyphen/>
        <w:t>Bahn naar het Stadt</w:t>
        <w:softHyphen/>
        <w:t>pa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et de U</w:t>
        <w:noBreakHyphen/>
        <w:t>Bahn of te voet via de Rotenturmstrasse terug naar de Stephansplatz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wandeling volgt verder de ka</w:t>
        <w:softHyphen/>
        <w:t>de tot de Julius</w:t>
        <w:noBreakHyphen/>
        <w:t>Raab</w:t>
        <w:noBreakHyphen/>
        <w:t xml:space="preserve">Platz bij de Aspernbrüc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overzijde van de Julius</w:t>
        <w:noBreakHyphen/>
        <w:t>Raab</w:t>
        <w:noBreakHyphen/>
        <w:t>Platz ziet u links het gebouw Urania een soort volksuniversiteit, waar ook concerten, toneel</w:t>
        <w:noBreakHyphen/>
        <w:t xml:space="preserve"> en filmvoor</w:t>
        <w:softHyphen/>
        <w:t xml:space="preserve">stellingen worden 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 van het gebouw Urania ziet u bo</w:t>
        <w:softHyphen/>
        <w:t>ven de huizen uit nog juist het bo</w:t>
        <w:softHyphen/>
        <w:t xml:space="preserve">venste gedeelte van het reuzenr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overzijde van de Julius</w:t>
        <w:softHyphen/>
        <w:t>Raab</w:t>
        <w:noBreakHyphen/>
        <w:t xml:space="preserve">Platz slaat u rechtsaf en loopt de Stubenring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het gro</w:t>
        <w:softHyphen/>
        <w:t xml:space="preserve">te gebouw links zijn verschillende ministeries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r</w:t>
        <w:softHyphen/>
        <w:t>vóór staat het Radetzky</w:t>
        <w:noBreakHyphen/>
        <w:t>Denk</w:t>
        <w:softHyphen/>
        <w:t>ma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rechterzijde staat het ge</w:t>
        <w:softHyphen/>
        <w:t>bouw van de Kamnier der gewerblidren Wirtschaft (Handelskam</w:t>
        <w:softHyphen/>
        <w:t>men nr. 8</w:t>
        <w:noBreakHyphen/>
        <w:t xml:space="preserve">10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Verderop ziet u links de Akademie en het </w:t>
      </w:r>
      <w:r>
        <w:rPr>
          <w:rFonts w:cs="Comic Sans MS" w:ascii="Comic Sans MS" w:hAnsi="Comic Sans MS"/>
          <w:b/>
          <w:lang w:val="nl-NL"/>
        </w:rPr>
        <w:t>Mu</w:t>
        <w:softHyphen/>
        <w:t xml:space="preserve">seum für angewandte Kuns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De Stubenring gaat over in de Parkrin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Het is aardiger door het even verderop liggende </w:t>
      </w:r>
      <w:r>
        <w:rPr>
          <w:rFonts w:cs="Comic Sans MS" w:ascii="Comic Sans MS" w:hAnsi="Comic Sans MS"/>
          <w:b/>
          <w:lang w:val="nl-NL"/>
        </w:rPr>
        <w:t xml:space="preserve">Stadtpark </w:t>
      </w:r>
      <w:r>
        <w:rPr>
          <w:rFonts w:cs="Comic Sans MS" w:ascii="Comic Sans MS" w:hAnsi="Comic Sans MS"/>
          <w:lang w:val="nl-NL"/>
        </w:rPr>
        <w:t xml:space="preserve">te wande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Rechts van de vijver blij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Bij een weerhuisje gaat u naar rechts, dan neemt u het tweede pad links (rechts ziet u Hübners Kursalon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angs het aardige Johann Strauss</w:t>
        <w:noBreakHyphen/>
        <w:t xml:space="preserve">Denkmal verlaat u het par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chter de balu</w:t>
        <w:softHyphen/>
        <w:t xml:space="preserve">strade, die u aan de linkerhand ziet, stroomt de Wienfluss dwars door het par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Bij het grote Hotel Vierma Intercontinentaal steekt u over en loopt naast het hotel de Lothringerstrasse i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s ligt de Beethovenplatz met het Denk</w:t>
        <w:softHyphen/>
        <w:t>mal; verderop links staat het Kon</w:t>
        <w:softHyphen/>
        <w:t xml:space="preserve">zerthaus met de Akademie für Musik und Darstellende Kuns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 brede kruising met de, Schwarzenbergplatz ziet u links het monumentale Russische Hel</w:t>
        <w:softHyphen/>
        <w:t xml:space="preserve">dendenkmal met daarachter het Schwarzenberg Palai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gaat ech</w:t>
        <w:softHyphen/>
        <w:t>ter rechtsaf over de Schwarzen</w:t>
        <w:softHyphen/>
        <w:t xml:space="preserve">bergplatz met het monument voor Schwarzenberg, de overwinnaar in de slag bij Leipzig in 181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Bij de Kärntner Ring slaat u linksaf en zo komt u bij de Kärntner Strasse en de </w:t>
      </w:r>
      <w:r>
        <w:rPr>
          <w:rFonts w:cs="Comic Sans MS" w:ascii="Comic Sans MS" w:hAnsi="Comic Sans MS"/>
          <w:b/>
          <w:lang w:val="nl-NL"/>
        </w:rPr>
        <w:t xml:space="preserve">Staatsop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653" w:leader="none"/>
        </w:tabs>
        <w:spacing w:before="12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de wande</w:t>
        <w:softHyphen/>
        <w:t>ling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  <w:lang w:val="nl-NL" w:eastAsia="en-US"/>
      </w:rPr>
      <w:t xml:space="preserve"> </w:t>
    </w:r>
    <w:r>
      <w:rPr>
        <w:rFonts w:cs="Comic Sans MS" w:ascii="Comic Sans MS" w:hAnsi="Comic Sans MS"/>
        <w:b/>
        <w:color w:val="0000FF"/>
        <w:lang w:val="nl-NL" w:eastAsia="en-US"/>
      </w:rPr>
      <w:t>Wandeling in Wenen: uitgewerkt door www.bustic.n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4:00Z</dcterms:created>
  <dc:creator>Enne Berends</dc:creator>
  <dc:description/>
  <cp:keywords/>
  <dc:language>en-US</dc:language>
  <cp:lastModifiedBy>Laptop</cp:lastModifiedBy>
  <dcterms:modified xsi:type="dcterms:W3CDTF">2006-09-05T10:34:00Z</dcterms:modified>
  <cp:revision>2</cp:revision>
  <dc:subject/>
  <dc:title>Wandeling 3</dc:title>
</cp:coreProperties>
</file>