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 w:eastAsia="en-US"/>
        </w:rPr>
      </w:pPr>
      <w:r>
        <w:rPr>
          <w:rFonts w:cs="Comic Sans MS" w:ascii="Comic Sans MS" w:hAnsi="Comic Sans MS"/>
          <w:b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46355</wp:posOffset>
            </wp:positionV>
            <wp:extent cx="5879465" cy="6980555"/>
            <wp:effectExtent l="0" t="0" r="0" b="0"/>
            <wp:wrapTight wrapText="bothSides">
              <wp:wrapPolygon edited="0">
                <wp:start x="-139" y="-87"/>
                <wp:lineTo x="-139" y="21657"/>
                <wp:lineTo x="21704" y="21657"/>
                <wp:lineTo x="21704" y="-87"/>
                <wp:lineTo x="-139" y="-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9805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l-NL"/>
        </w:rPr>
      </w:pPr>
      <w:r>
        <w:rPr>
          <w:rFonts w:cs="Comic Sans MS" w:ascii="Comic Sans MS" w:hAnsi="Comic Sans MS"/>
          <w:b/>
          <w:sz w:val="22"/>
          <w:szCs w:val="22"/>
          <w:lang w:val="nl-NL"/>
        </w:rPr>
        <w:t>Met de wandeling 2 komt u langs de onderstaande bezienswaardigheden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  <w:t>27= Kunsthistorisches Museum, 28= Naturhistorisches Museum, 29= Volksgarten, 30= Justizpalast, 31= Parlementsgebouw, 33= Palais Liechtenstein, 34= Beethoven herinneringsgebouw Molkerbastei, 35= Universiteit, 36= Maria am GEstade, 37= Oude Raadhuis, 38= Hoher Markt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bdr w:val="single" w:sz="4" w:space="0" w:color="000000"/>
          <w:shd w:fill="FFFF00" w:val="clear"/>
          <w:lang w:val="nl-NL"/>
        </w:rPr>
        <w:t xml:space="preserve">Stadswandeling in Wenen wandelingnummer 2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atsoper </w:t>
        <w:noBreakHyphen/>
        <w:t xml:space="preserve"> Ringstrasse </w:t>
        <w:noBreakHyphen/>
        <w:t xml:space="preserve">Kunsthistorische Museum </w:t>
        <w:noBreakHyphen/>
        <w:t xml:space="preserve"> Parle</w:t>
        <w:softHyphen/>
        <w:t xml:space="preserve">ment </w:t>
        <w:noBreakHyphen/>
        <w:t xml:space="preserve"> Raadhuis </w:t>
        <w:noBreakHyphen/>
        <w:t xml:space="preserve"> Burgtheater </w:t>
        <w:noBreakHyphen/>
        <w:t xml:space="preserve"> Beurs </w:t>
        <w:noBreakHyphen/>
        <w:t xml:space="preserve"> Maria am Gestade </w:t>
        <w:noBreakHyphen/>
        <w:t>Stephansdom, Staatopera 4 k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trek bij de Staatsoper aan de Ring (1. Bezirk), bereikbaar met alle trams langs Opernring en Kärntner Ring.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en rechts van de Staatsoper ligt een ondergrondse voetgan</w:t>
        <w:softHyphen/>
        <w:t>gersoversteekplaats, respectieve</w:t>
        <w:softHyphen/>
        <w:t>lijk de Opern</w:t>
        <w:noBreakHyphen/>
        <w:t xml:space="preserve"> en de Albertinapas</w:t>
        <w:softHyphen/>
        <w:t>sage, beide met fraaie winkels en etalages, de eerste ook met een in</w:t>
        <w:softHyphen/>
        <w:t xml:space="preserve">lichtingenbureau en café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object w:dxaOrig="45366" w:dyaOrig="230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.85pt;margin-top:16.15pt;width:452.5pt;height:229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33692905" r:id="rId3"/>
        </w:object>
      </w:r>
      <w:r>
        <w:rPr>
          <w:rFonts w:cs="Comic Sans MS" w:ascii="Comic Sans MS" w:hAnsi="Comic Sans MS"/>
          <w:sz w:val="24"/>
          <w:szCs w:val="24"/>
          <w:lang w:val="nl-NL"/>
        </w:rPr>
        <w:t>Met de rug naar de Opera gerekend slaat u rechtsaf (dus niet door de passa</w:t>
        <w:softHyphen/>
        <w:t xml:space="preserve">ge)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Opernring loopt u in westelijke richting; bij de Burggar</w:t>
        <w:softHyphen/>
        <w:t>ten passeert u het Goethemonu</w:t>
        <w:softHyphen/>
        <w:t>ment. De grootste denker en dich</w:t>
        <w:softHyphen/>
        <w:t xml:space="preserve">ter van Duitsland blikt welwillend naar zijn vriend en collega Schiller aan de overkant van de Ring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</w:t>
        <w:softHyphen/>
        <w:t xml:space="preserve">ter Schiller ziet u de gevel van de Akademie der bildenden Künste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eling over de Ring vervolgen, langs het park en dan na de bocht de Ring oversteken door de Babenbergerpassage; in de passage de rechteruitgang ne</w:t>
        <w:softHyphen/>
        <w:t xml:space="preserve">men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omt dan bij het (27)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unsthis</w:t>
        <w:softHyphen/>
        <w:t xml:space="preserve">torisches Museum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plein vóór het museum </w:t>
        <w:noBreakHyphen/>
        <w:t xml:space="preserve"> het ge</w:t>
        <w:softHyphen/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nkteken voor keizerin Maria Theresi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1780)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andere zijde van het plein herkent u de bijna identieke gevel van het (28)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atuurhistorische Museum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westzijde van de Maria</w:t>
        <w:softHyphen/>
        <w:t xml:space="preserve"> Theresien</w:t>
        <w:noBreakHyphen/>
        <w:t xml:space="preserve">Platz wordt afgesloten door het Messepalast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kunt de wandeling over de Burg</w:t>
        <w:softHyphen/>
        <w:t>ring vervolgen (zuidwestzijde); u ziet dan aan de overkant de (29)Volks</w:t>
        <w:softHyphen/>
        <w:t xml:space="preserve">garten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volgende bocht links ligt de Schmerlingplatz met het Republikdenkmal, een eenvoudig strak monument uit 1928 ter herinnering aan de oprichting van de republiek op 12 november 1918; aan de zuidwestzijde, nau</w:t>
        <w:softHyphen/>
        <w:t xml:space="preserve">welijks te onderscheiden door het vele groen, ziet u het Justizpalast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volgens komt u bij het (31) Parle</w:t>
        <w:softHyphen/>
        <w:t xml:space="preserve">mentsgebouw, met ervoor een fontein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2730</wp:posOffset>
            </wp:positionH>
            <wp:positionV relativeFrom="paragraph">
              <wp:posOffset>241935</wp:posOffset>
            </wp:positionV>
            <wp:extent cx="3396615" cy="3586480"/>
            <wp:effectExtent l="0" t="0" r="0" b="0"/>
            <wp:wrapTight wrapText="bothSides">
              <wp:wrapPolygon edited="0">
                <wp:start x="-82" y="0"/>
                <wp:lineTo x="-82" y="21519"/>
                <wp:lineTo x="21600" y="21519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Voorbij het Parle</w:t>
        <w:softHyphen/>
        <w:t>ment gaat u even links van de ze</w:t>
        <w:softHyphen/>
        <w:t>bra het parkje in; na het tweede laantje ziet u links een monument voor Strauss en Lanner, de `va</w:t>
        <w:softHyphen/>
        <w:t xml:space="preserve">ders' van de Weense wals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parkje gaand komt u uit op de straat voor het Rathaus, dat wordt geflankeerd door stand</w:t>
        <w:softHyphen/>
        <w:t>beelden van beroemde Oostenrij</w:t>
        <w:softHyphen/>
        <w:t>ker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steekt de Ring over en komt zo bij het fraaie (32)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urgtheater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hts achter het Burgtheater staat het Stadtpalais (33) Liechtenstein (barok; ± 1700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olgt nu de Dr.</w:t>
        <w:noBreakHyphen/>
        <w:t>Karl</w:t>
        <w:noBreakHyphen/>
        <w:t>Lueger</w:t>
        <w:softHyphen/>
        <w:t xml:space="preserve"> Ring langs het theater tot de hoek met de Schreyvogelgasse, waar een monument voor Liebenberg staat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hts ziet u de Mölkerbas</w:t>
        <w:softHyphen/>
        <w:t xml:space="preserve">tei, één van de weinige resten van de oude vestingwerken, maar als zodanig nauwelijks herkenbaar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loopt even de Schreyvogelgasse in en wandelt dan links omhoog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r. 10 ontdekt u het typisch Ween</w:t>
        <w:softHyphen/>
        <w:t xml:space="preserve">se Dreimäderlhaus, dat overigens niets met Schubert te maken heeft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lopend om de hoek ziet u op nr. 8 aan de Mölkerbastei de(34)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eet</w:t>
        <w:softHyphen/>
        <w:t xml:space="preserve">hoven Erinnerungsräume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(Pas</w:t>
        <w:softHyphen/>
        <w:t xml:space="preserve">qualatihaus)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een trapje gaat u weer naar beneden en terug naar de Ring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verzijde ligt de nieuwe (35)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Universiteit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bij de universiteit strekt zich een groot plein met ondergrondse ga</w:t>
        <w:softHyphen/>
        <w:t>rage uit; u maakt daar gebruik van een ondergrondse oversteek</w:t>
        <w:softHyphen/>
        <w:t>plaats (Schottenpassage), waar ook de trambaan verzonken is. Links kijkt u op tegen de Votivkir</w:t>
        <w:softHyphen/>
        <w:t xml:space="preserve">che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2295</wp:posOffset>
            </wp:positionH>
            <wp:positionV relativeFrom="paragraph">
              <wp:posOffset>133985</wp:posOffset>
            </wp:positionV>
            <wp:extent cx="3599815" cy="2600960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Via de Schottenpassage komt u op de Schottenring, met uitzondering van de Beurs een ta</w:t>
        <w:softHyphen/>
        <w:t xml:space="preserve">melijk saai gedeelte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bij de Beurs gaat u rechtsaf de Börsegas</w:t>
        <w:softHyphen/>
        <w:t xml:space="preserve">se in en komt dan weer in het oude Wenen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Concordiaplatz kruist u de Tiefer Graben, de noordwestgrens van de oorspronkelijke Romeinse nederzetting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loopt rechtdoor de trappen op naar de kerk Maria am Gestade (36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wandelt verder en passeert de kerk aan de rechterzijde zodat u in de Salvatorgasse komt, aan de achterzijde van het oude raadhuis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0685</wp:posOffset>
            </wp:positionH>
            <wp:positionV relativeFrom="paragraph">
              <wp:posOffset>250190</wp:posOffset>
            </wp:positionV>
            <wp:extent cx="3923665" cy="3931285"/>
            <wp:effectExtent l="0" t="0" r="0" b="0"/>
            <wp:wrapTight wrapText="bothSides">
              <wp:wrapPolygon edited="0">
                <wp:start x="-67" y="0"/>
                <wp:lineTo x="-67" y="21545"/>
                <wp:lineTo x="21600" y="21545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Geheel door het raadhuis inge</w:t>
        <w:softHyphen/>
        <w:t>bouwd ligt aan deze straat de laat</w:t>
        <w:softHyphen/>
        <w:t xml:space="preserve">gotische Salvatorkapel met een prachtig renaissance portaal (± 1530)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loopt even terug en gaat dan linksaf door het smalle straatje Stoss im Himmel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vol</w:t>
        <w:softHyphen/>
        <w:t>gens slaat u linksaf de Wipplinger</w:t>
        <w:softHyphen/>
        <w:t xml:space="preserve">strasse in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nks (37) ziet u de voorgevel van het oude raadhuis, er tegenover de classicistische façade van de voormalige (25) Böhmi</w:t>
        <w:softHyphen/>
        <w:t>sche Hofkanzlei, ontworpen door Fischer von Erlach Sr. (1708-</w:t>
        <w:softHyphen/>
        <w:t>1714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Wipplinger</w:t>
        <w:softHyphen/>
        <w:t xml:space="preserve">strasse komt u op de Hoher Markt (38).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idden op het plein staat de Vermählungssäule (verlovingszuil); in de linker</w:t>
        <w:softHyphen/>
        <w:t>hoek ziet u het grote Ankeruhr (ook wel Kunstuhr genoemd) met twaalf beelden van historische personen, die om twaalf uur te</w:t>
        <w:softHyphen/>
        <w:t>voorschijn komen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slotte loopt u rechtuit de Lich</w:t>
        <w:softHyphen/>
        <w:t>tensteg door en slaat in de Roten</w:t>
        <w:softHyphen/>
        <w:t>turmstrasse rechtsaf naar de Ste</w:t>
        <w:softHyphen/>
        <w:t>phansdom. Einde wandeling.</w:t>
      </w:r>
    </w:p>
    <w:sectPr>
      <w:headerReference w:type="default" r:id="rId8"/>
      <w:footerReference w:type="default" r:id="rId9"/>
      <w:type w:val="nextPage"/>
      <w:pgSz w:w="11906" w:h="16838"/>
      <w:pgMar w:left="108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  <w:gridCol w:w="1008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Paradiser Garden</w:t>
          </w:r>
        </w:p>
      </w:tc>
      <w:tc>
        <w:tcPr>
          <w:tcW w:w="100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24"/>
        <w:szCs w:val="24"/>
        <w:lang w:val="nl-NL"/>
      </w:rPr>
    </w:pPr>
    <w:r>
      <w:rPr>
        <w:rFonts w:cs="Comic Sans MS" w:ascii="Comic Sans MS" w:hAnsi="Comic Sans MS"/>
        <w:b/>
        <w:sz w:val="24"/>
        <w:szCs w:val="24"/>
        <w:lang w:val="nl-NL"/>
      </w:rPr>
      <w:t>Stadswandeling in Wenen wandelingnummer 2 (Ring van Wenen)</w:t>
    </w:r>
  </w:p>
  <w:p>
    <w:pPr>
      <w:pStyle w:val="Header"/>
      <w:rPr>
        <w:rFonts w:ascii="Comic Sans MS" w:hAnsi="Comic Sans MS" w:cs="Comic Sans MS"/>
        <w:b/>
        <w:b/>
        <w:sz w:val="22"/>
        <w:szCs w:val="22"/>
        <w:lang w:val="nl-NL"/>
      </w:rPr>
    </w:pPr>
    <w:r>
      <w:rPr>
        <w:rFonts w:cs="Comic Sans MS" w:ascii="Comic Sans MS" w:hAnsi="Comic Sans MS"/>
        <w:b/>
        <w:sz w:val="22"/>
        <w:szCs w:val="22"/>
        <w:lang w:val="nl-NL"/>
      </w:rPr>
      <w:drawing>
        <wp:inline distT="0" distB="0" distL="0" distR="0">
          <wp:extent cx="6137910" cy="76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tekstChar">
    <w:name w:val="Koptekst Char"/>
    <w:qFormat/>
    <w:rPr>
      <w:lang w:val="en-US"/>
    </w:rPr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45:00Z</dcterms:created>
  <dc:creator/>
  <dc:description/>
  <cp:keywords/>
  <dc:language>en-US</dc:language>
  <cp:lastModifiedBy>laptop</cp:lastModifiedBy>
  <cp:lastPrinted>2003-03-09T13:17:00Z</cp:lastPrinted>
  <dcterms:modified xsi:type="dcterms:W3CDTF">2011-06-11T07:43:00Z</dcterms:modified>
  <cp:revision>8</cp:revision>
  <dc:subject/>
  <dc:title>Wandeling 2 - Ring van Wenen</dc:title>
</cp:coreProperties>
</file>