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81" w:leader="none"/>
        </w:tabs>
        <w:spacing w:before="120" w:after="0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Wandeling 2.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Staatsoper </w:t>
        <w:noBreakHyphen/>
        <w:t xml:space="preserve"> Ringstrasse </w:t>
        <w:noBreakHyphen/>
        <w:t xml:space="preserve">Kunsthistorische Museum </w:t>
        <w:noBreakHyphen/>
        <w:t xml:space="preserve"> Parle</w:t>
        <w:softHyphen/>
        <w:t xml:space="preserve">ment </w:t>
        <w:noBreakHyphen/>
        <w:t xml:space="preserve"> Raadhuis </w:t>
        <w:noBreakHyphen/>
        <w:t xml:space="preserve"> Burgtheater </w:t>
        <w:noBreakHyphen/>
        <w:t xml:space="preserve"> Beurs </w:t>
        <w:noBreakHyphen/>
        <w:t xml:space="preserve"> Maria am Gestade </w:t>
        <w:noBreakHyphen/>
        <w:t>Stephansdom, 4 km.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Vertrek bij de Staatsoper aan de Ring </w:t>
      </w:r>
      <w:r>
        <w:rPr>
          <w:rFonts w:cs="Comic Sans MS" w:ascii="Comic Sans MS" w:hAnsi="Comic Sans MS"/>
          <w:sz w:val="22"/>
          <w:szCs w:val="22"/>
          <w:lang w:val="nl-NL"/>
        </w:rPr>
        <w:t>(1. Bezirk), bereikbaar met alle trams langs Opernring en Kärntner R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Links en rechts van de Staatsoper ligt een ondergrondse voetgan</w:t>
        <w:softHyphen/>
        <w:t>gersoversteekplaats, respectieve</w:t>
        <w:softHyphen/>
        <w:t>lijk de Opern</w:t>
        <w:noBreakHyphen/>
        <w:t xml:space="preserve"> en de Albertinapas</w:t>
        <w:softHyphen/>
        <w:t>sage, beide met fraaie winkels en etalages, de eerste ook met een in</w:t>
        <w:softHyphen/>
        <w:t xml:space="preserve">lichtingenbureau en café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Met de rug naar de Opera gerekend slaat u rechtsaf (dus niet door de passa</w:t>
        <w:softHyphen/>
        <w:t xml:space="preserve">g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Over de Opernring loopt u in westelijke richting; bij de Burggar</w:t>
        <w:softHyphen/>
        <w:t>ten passeert u het Goethemonu</w:t>
        <w:softHyphen/>
        <w:t>ment. De grootste denker en dich</w:t>
        <w:softHyphen/>
        <w:t xml:space="preserve">ter van Duitsland blikt welwillend naar zijn vriend en collega Schiller aan de overkant van de 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ch</w:t>
        <w:softHyphen/>
        <w:t xml:space="preserve">ter Schiller ziet u de gevel van de Akademie der bildenden Küns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De wandeling over de Ring vervolgen, langs het park en dan na de bocht de Ring oversteken door de Babenbergerpassage; in de passage de rechteruitgang ne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U komt dan bij het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Kunsthis</w:t>
        <w:softHyphen/>
        <w:t xml:space="preserve">torisches Museum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Op het plein vóór het museum </w:t>
        <w:noBreakHyphen/>
        <w:t xml:space="preserve"> het ge</w:t>
        <w:softHyphen/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denkteken voor keizerin Maria Theresia 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(± 1780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Aan de andere zijde van het plein herkent u de bijna identieke gevel van het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Natuurhistorische Museum.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De zuidwestzijde van de Maria</w:t>
        <w:softHyphen/>
        <w:t xml:space="preserve"> Theresien</w:t>
        <w:noBreakHyphen/>
        <w:t xml:space="preserve">Platz wordt afgesloten door het Messepal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U kunt de wandeling over de Burg</w:t>
        <w:softHyphen/>
        <w:t>ring vervolgen (zuidwestzijde); u ziet dan aan de overkant de Volks</w:t>
        <w:softHyphen/>
        <w:t xml:space="preserve">ga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Bij de volgende bocht links ligt de Schmerlingplatz met het Republikdenkmal, een eenvoudig strak monument uit 1928 ter herinnering aan de oprichting van de republiek op 12 november 1918; aan de zuidwestzijde, nau</w:t>
        <w:softHyphen/>
        <w:t xml:space="preserve">welijks te onderscheiden door het vele groen, ziet u het Justizpal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ervolgens komt u bij het Parle</w:t>
        <w:softHyphen/>
        <w:t xml:space="preserve">mentsgebouw, met ervoor een font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orbij het Parle</w:t>
        <w:softHyphen/>
        <w:t>ment gaat u even links van de ze</w:t>
        <w:softHyphen/>
        <w:t>bra het parkje in; na het tweede laantje ziet u links een monument voor Strauss en Lanner, de `va</w:t>
        <w:softHyphen/>
        <w:t xml:space="preserve">ders' van de Weense wa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Door het parkje gaand komt u uit op de straat voor het Rathaus, dat wordt geflankeerd door stand</w:t>
        <w:softHyphen/>
        <w:t>beelden van beroemde Oostenrij</w:t>
        <w:softHyphen/>
        <w:t>ker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U steekt de Ring over en komt zo bij het fraaie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Burgthea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Rechts achter het Burgtheater staat het Stadtpalais Liechtenstein (barok; ± 1700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U volgt nu de Dr.</w:t>
        <w:noBreakHyphen/>
        <w:t>Karl</w:t>
        <w:noBreakHyphen/>
        <w:t>Lueger</w:t>
        <w:softHyphen/>
        <w:t xml:space="preserve"> Ring langs het theater tot de hoek met de Schreyvogelgasse, waar een monument voor Liebenberg 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Rechts ziet u de Mölkerbas</w:t>
        <w:softHyphen/>
        <w:t xml:space="preserve">tei, één van de weinige resten van de oude vestingwerken, maar als zodanig nauwelijks herkenb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U loopt even de Schreyvogelgasse in en wandelt dan links omho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Op nr. 10 ontdekt u het typisch Ween</w:t>
        <w:softHyphen/>
        <w:t xml:space="preserve">se Dreimäderlhaus, dat overigens niets met Schubert te maken he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Doorlopend om de hoek ziet u op nr. 8 aan de Mölkerbastei de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Beet</w:t>
        <w:softHyphen/>
        <w:t xml:space="preserve">hoven Erinnerungsräume </w:t>
      </w:r>
      <w:r>
        <w:rPr>
          <w:rFonts w:cs="Comic Sans MS" w:ascii="Comic Sans MS" w:hAnsi="Comic Sans MS"/>
          <w:sz w:val="22"/>
          <w:szCs w:val="22"/>
          <w:lang w:val="nl-NL"/>
        </w:rPr>
        <w:t>(Pas</w:t>
        <w:softHyphen/>
        <w:t xml:space="preserve">qualatihau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Via een trapje gaat u weer naar beneden en terug naar de R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Aan de overzijde ligt de nieuwe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Universite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orbij de universiteit strekt zich een groot plein met ondergrondse ga</w:t>
        <w:softHyphen/>
        <w:t>rage uit; u maakt daar gebruik van een ondergrondse oversteek</w:t>
        <w:softHyphen/>
        <w:t xml:space="preserve">plaats (Schottenpassage), waar ook de trambaan verzonken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Links kijkt u op tegen de Votivkir</w:t>
        <w:softHyphen/>
        <w:t xml:space="preserve">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ia de Schottenpassage komt u op de Schottenring, met uitzondering van de Beurs een ta</w:t>
        <w:softHyphen/>
        <w:t xml:space="preserve">melijk saai gedeel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orbij de Beurs gaat u rechtsaf de Börsegas</w:t>
        <w:softHyphen/>
        <w:t xml:space="preserve">se in en komt dan weer in het oude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Bij de Concordiaplatz kruist u de Tiefer Graben, de noordwestgrens van de oorspronkelijke Romeinse nederzet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U loopt rechtdoor de trappen op naar de kerk Maria am Gestade (37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U wandelt verder en passeert de kerk aan de rechterzijde zodat u in de Salvatorgasse komt, aan de achterzijde van het oude raad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Geheel door het raadhuis inge</w:t>
        <w:softHyphen/>
        <w:t>bouwd ligt aan deze straat de laat</w:t>
        <w:softHyphen/>
        <w:t xml:space="preserve">gotische Salvatorkapel met een prachtig renaissance portaal (± 1530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U loopt even terug en gaat dan linksaf door het smalle straatje Stoss im Himm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ervol</w:t>
        <w:softHyphen/>
        <w:t>gens slaat u linksaf de Wipplinger</w:t>
        <w:softHyphen/>
        <w:t xml:space="preserve">strasse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Links op nr. 8 ziet u de voorgevel van het oude raadhuis, er tegenover de classicistische façade van de voormalige Böhmi</w:t>
        <w:softHyphen/>
        <w:t>sche Hofkanzlei, ontworpen door Fischer von Erlach Sr. (1708-</w:t>
        <w:softHyphen/>
        <w:t>1714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an het einde van de Wipplinger</w:t>
        <w:softHyphen/>
        <w:t xml:space="preserve">strasse komt u op de Hoher Markt (31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Midden op het plein staat de Vermählungssäule; in de linker</w:t>
        <w:softHyphen/>
        <w:t>hoek ziet u het grote Ankeruhr (ook wel Kunstuhr genoemd) met twaalf beelden van historische personen, die om twaalf uur te</w:t>
        <w:softHyphen/>
        <w:t>voorschijn kom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Tenslotte loopt u rechtuit de Lich</w:t>
        <w:softHyphen/>
        <w:t>tensteg door en slaat in de Roten</w:t>
        <w:softHyphen/>
        <w:t>turmstrasse rechtsaf naar de Ste</w:t>
        <w:softHyphen/>
        <w:t xml:space="preserve">phans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Einde wandelin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andeling in Wenen: uitgewerkt door www.bustic.nl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0:00Z</dcterms:created>
  <dc:creator>Enne Berends</dc:creator>
  <dc:description/>
  <cp:keywords/>
  <dc:language>en-US</dc:language>
  <cp:lastModifiedBy>Laptop</cp:lastModifiedBy>
  <dcterms:modified xsi:type="dcterms:W3CDTF">2006-09-05T10:30:00Z</dcterms:modified>
  <cp:revision>2</cp:revision>
  <dc:subject/>
  <dc:title>Wandeling 2</dc:title>
</cp:coreProperties>
</file>