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42875</wp:posOffset>
            </wp:positionH>
            <wp:positionV relativeFrom="paragraph">
              <wp:posOffset>46355</wp:posOffset>
            </wp:positionV>
            <wp:extent cx="6783705" cy="7754620"/>
            <wp:effectExtent l="0" t="0" r="0" b="0"/>
            <wp:wrapTight wrapText="bothSides">
              <wp:wrapPolygon edited="0">
                <wp:start x="-120" y="-94"/>
                <wp:lineTo x="-120" y="21622"/>
                <wp:lineTo x="21690" y="21622"/>
                <wp:lineTo x="21690" y="-94"/>
                <wp:lineTo x="-120" y="-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77546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Met de wandeling 1 komt u langs onderstaande bezienswaardigheden: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1= Deutschordenskirche, 2= Franziskanerkirche 3= Winterpaleis van Pr Eugen 4= St Annakirche 5= Malteserkirche 6= Kapuzinerkirche met de Kaisergraftombe 7= Albertinabastei 8= Burgtor Heldendenkmal 9= Neu Hofburg 10= Hofburg 11= Josefplatz 12= Nationaal Bibliotheek 13= Augustinerkirche 14= Michaelerkirche 15= Bundeskanzlerambt 16= Minoritenkirche 17= Paleis Starhemberg 18= Landesmuseum 19= Paleis Modena 20= Paleis Wilczek 21= Hochhaus 22= Paleis Harrach 23= Schottenstift 24= Neun Choren der Engel 25= Bohmische Hofkanzlei 26= Pestzuil van Wenen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bdr w:val="single" w:sz="4" w:space="0" w:color="000000"/>
          <w:shd w:fill="FFFF00" w:val="clear"/>
        </w:rPr>
        <w:t xml:space="preserve">Stadswandeling in Wenen wandelingnummer 1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Route is: Stephansdom </w:t>
        <w:noBreakHyphen/>
        <w:t xml:space="preserve"> Franziskanerkir</w:t>
        <w:softHyphen/>
        <w:t xml:space="preserve">che </w:t>
        <w:noBreakHyphen/>
        <w:t xml:space="preserve"> Kapuzinerkirche </w:t>
        <w:noBreakHyphen/>
        <w:t xml:space="preserve"> Au</w:t>
        <w:softHyphen/>
        <w:t xml:space="preserve">gustiner Bastei </w:t>
        <w:noBreakHyphen/>
        <w:t xml:space="preserve">Hofburg </w:t>
        <w:noBreakHyphen/>
        <w:t xml:space="preserve">Graben </w:t>
        <w:noBreakHyphen/>
        <w:t>Stephansdom, door het 1. Bezirk, 6 km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bezienswaardigheden zijn tussen haakjes in de tekst weergegeven (zie de nummers onder aan de plattegrond) alle andere nummers zijn straatnaamnummer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ak ziet u op de plattegrond nummer 1 met een pijltje dit is de routerichtin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Vertrek Stephansplatz (1. Bezirk)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sz w:val="24"/>
          <w:szCs w:val="24"/>
        </w:rPr>
        <w:t>Bij de ingang van de ondergrond</w:t>
        <w:softHyphen/>
        <w:t>se parkeergarage loopt u de Schu</w:t>
        <w:softHyphen/>
        <w:t>lerstrasse in, dan de eerste straat rechts, Domgasse, waar op num</w:t>
        <w:softHyphen/>
        <w:t xml:space="preserve">mer 5 het </w:t>
      </w:r>
      <w:r>
        <w:rPr>
          <w:rFonts w:cs="Comic Sans MS" w:ascii="Comic Sans MS" w:hAnsi="Comic Sans MS"/>
          <w:b/>
          <w:sz w:val="24"/>
          <w:szCs w:val="24"/>
        </w:rPr>
        <w:t xml:space="preserve">Figarohaus </w:t>
      </w:r>
      <w:r>
        <w:rPr>
          <w:rFonts w:cs="Comic Sans MS" w:ascii="Comic Sans MS" w:hAnsi="Comic Sans MS"/>
          <w:sz w:val="24"/>
          <w:szCs w:val="24"/>
        </w:rPr>
        <w:t xml:space="preserve">staat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n terug het zijstraatje van de Domgasse in, de Blutgasse; op het einde daarvan onder enkele lucht</w:t>
        <w:softHyphen/>
        <w:t>bogen door.</w:t>
      </w:r>
    </w:p>
    <w:p>
      <w:pPr>
        <w:pStyle w:val="Normal"/>
        <w:spacing w:before="120" w:after="12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ummer (</w:t>
      </w:r>
      <w:r>
        <w:rPr>
          <w:rFonts w:cs="Comic Sans MS" w:ascii="Comic Sans MS" w:hAnsi="Comic Sans MS"/>
          <w:b/>
          <w:sz w:val="28"/>
          <w:szCs w:val="28"/>
        </w:rPr>
        <w:t xml:space="preserve">1) </w:t>
      </w:r>
      <w:r>
        <w:rPr>
          <w:rFonts w:cs="Comic Sans MS" w:ascii="Comic Sans MS" w:hAnsi="Comic Sans MS"/>
          <w:b/>
          <w:sz w:val="24"/>
          <w:szCs w:val="24"/>
        </w:rPr>
        <w:t>Deutzschordenskirche op de plattegrond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sz w:val="24"/>
          <w:szCs w:val="24"/>
        </w:rPr>
        <w:t xml:space="preserve">In de Singerstrasse kunt u rechts nog even een bezoek brengen aan de gotische </w:t>
      </w:r>
      <w:r>
        <w:rPr>
          <w:rFonts w:cs="Comic Sans MS" w:ascii="Comic Sans MS" w:hAnsi="Comic Sans MS"/>
          <w:b/>
          <w:sz w:val="24"/>
          <w:szCs w:val="24"/>
        </w:rPr>
        <w:t>(1)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Deutschordenskirehe en de Schatzkammer des Deut</w:t>
        <w:softHyphen/>
        <w:t xml:space="preserve">schen Ordens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route gaat vervolgens linksaf door de Singer</w:t>
        <w:softHyphen/>
        <w:t>strasse; op nummer 16 staat het Neupauer</w:t>
        <w:noBreakHyphen/>
        <w:t>Breuner</w:t>
        <w:noBreakHyphen/>
        <w:t xml:space="preserve">Paleis, op nummer 17 het Paleis Rottal. </w:t>
      </w:r>
    </w:p>
    <w:p>
      <w:pPr>
        <w:pStyle w:val="Normal"/>
        <w:spacing w:before="120" w:after="12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4"/>
          <w:szCs w:val="24"/>
        </w:rPr>
        <w:t>Nummer (</w:t>
      </w:r>
      <w:r>
        <w:rPr>
          <w:rFonts w:cs="Comic Sans MS" w:ascii="Comic Sans MS" w:hAnsi="Comic Sans MS"/>
          <w:b/>
          <w:sz w:val="28"/>
          <w:szCs w:val="28"/>
        </w:rPr>
        <w:t xml:space="preserve">2) </w:t>
      </w:r>
      <w:r>
        <w:rPr>
          <w:rFonts w:cs="Comic Sans MS" w:ascii="Comic Sans MS" w:hAnsi="Comic Sans MS"/>
          <w:b/>
          <w:sz w:val="24"/>
          <w:szCs w:val="24"/>
        </w:rPr>
        <w:t>Franziskanerkirche op de plattegrond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sz w:val="24"/>
          <w:szCs w:val="24"/>
        </w:rPr>
        <w:t>U loopt vervolgens via de eerste straat rechts naar de Franziska</w:t>
        <w:softHyphen/>
        <w:t xml:space="preserve">nerplatz met de </w:t>
      </w:r>
      <w:r>
        <w:rPr>
          <w:rFonts w:cs="Comic Sans MS" w:ascii="Comic Sans MS" w:hAnsi="Comic Sans MS"/>
          <w:b/>
          <w:sz w:val="24"/>
          <w:szCs w:val="24"/>
        </w:rPr>
        <w:t>(2)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Franziskanerkir</w:t>
        <w:softHyphen/>
        <w:t xml:space="preserve">che; </w:t>
      </w:r>
      <w:r>
        <w:rPr>
          <w:rFonts w:cs="Comic Sans MS" w:ascii="Comic Sans MS" w:hAnsi="Comic Sans MS"/>
          <w:sz w:val="24"/>
          <w:szCs w:val="24"/>
        </w:rPr>
        <w:t>op het plein ziet u de Mo</w:t>
        <w:softHyphen/>
        <w:t xml:space="preserve">sesbrunnen. </w:t>
      </w:r>
    </w:p>
    <w:p>
      <w:pPr>
        <w:pStyle w:val="Normal"/>
        <w:spacing w:before="120" w:after="12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object w:dxaOrig="30157" w:dyaOrig="286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5pt;margin-top:20.45pt;width:260.4pt;height:248.4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469446650" r:id="rId3"/>
        </w:object>
      </w:r>
      <w:r>
        <w:rPr>
          <w:rFonts w:cs="Comic Sans MS" w:ascii="Comic Sans MS" w:hAnsi="Comic Sans MS"/>
          <w:b/>
          <w:sz w:val="24"/>
          <w:szCs w:val="24"/>
        </w:rPr>
        <w:t>Nummer (</w:t>
      </w:r>
      <w:r>
        <w:rPr>
          <w:rFonts w:cs="Comic Sans MS" w:ascii="Comic Sans MS" w:hAnsi="Comic Sans MS"/>
          <w:b/>
          <w:sz w:val="28"/>
          <w:szCs w:val="28"/>
        </w:rPr>
        <w:t xml:space="preserve">3) </w:t>
      </w:r>
      <w:r>
        <w:rPr>
          <w:rFonts w:cs="Comic Sans MS" w:ascii="Comic Sans MS" w:hAnsi="Comic Sans MS"/>
          <w:b/>
          <w:sz w:val="24"/>
          <w:szCs w:val="24"/>
        </w:rPr>
        <w:t>Winterpaleis op de plattegrond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sz w:val="24"/>
          <w:szCs w:val="24"/>
        </w:rPr>
        <w:t xml:space="preserve">Door een poortje gaat u de Ballgasse in, die met een bocht naar de Rauhensteingasse loopt, vervolgens linksaf naar de Himmelpfortgasse, daar weer linksaf, langs nr. 8, het </w:t>
      </w:r>
      <w:r>
        <w:rPr>
          <w:rFonts w:cs="Comic Sans MS" w:ascii="Comic Sans MS" w:hAnsi="Comic Sans MS"/>
          <w:b/>
          <w:sz w:val="24"/>
          <w:szCs w:val="24"/>
        </w:rPr>
        <w:t>(3)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winterpa</w:t>
        <w:softHyphen/>
        <w:t>leis van Prins Euge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rder door de volgende straat rechts, de Seilerstätte, weer rechts de Johannesgasse in; links op nummer 8 ziet u de Ursulinenkir</w:t>
        <w:softHyphen/>
        <w:t xml:space="preserve">che (1675), er schuin tegenover </w:t>
        <w:noBreakHyphen/>
        <w:t xml:space="preserve"> op nr. 15 </w:t>
        <w:noBreakHyphen/>
        <w:t xml:space="preserve"> staat het laatbarok</w:t>
        <w:softHyphen/>
        <w:t xml:space="preserve">ke Savoysche Damenstift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or dezelfde Johannesgasse loopt u terug naar de Seilerstätte, rechtsaf en weer eerste straat rechts de An</w:t>
        <w:softHyphen/>
        <w:t xml:space="preserve">nagasse in, één van de mooiste straten van het oude Wen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n de linkerkant ziet u op nr. 14 de 17e eeuwse gevel van 'Hans zum blauen Karpfen' en op nr. 8 het Deybel</w:t>
        <w:noBreakHyphen/>
        <w:t xml:space="preserve"> of Täuberlhof uit 1730, vermoedelijk naar een ontwerp van Hildebrandt.</w:t>
      </w:r>
    </w:p>
    <w:p>
      <w:pPr>
        <w:pStyle w:val="Normal"/>
        <w:tabs>
          <w:tab w:val="clear" w:pos="708"/>
          <w:tab w:val="right" w:pos="2344" w:leader="none"/>
        </w:tabs>
        <w:spacing w:before="120" w:after="120"/>
        <w:ind w:left="360" w:hanging="0"/>
        <w:rPr/>
      </w:pPr>
      <w:r>
        <w:rPr>
          <w:rFonts w:cs="Comic Sans MS" w:ascii="Comic Sans MS" w:hAnsi="Comic Sans MS"/>
          <w:b/>
          <w:sz w:val="24"/>
          <w:szCs w:val="24"/>
        </w:rPr>
        <w:t>Nummer (</w:t>
      </w:r>
      <w:r>
        <w:rPr>
          <w:rFonts w:cs="Comic Sans MS" w:ascii="Comic Sans MS" w:hAnsi="Comic Sans MS"/>
          <w:b/>
          <w:sz w:val="28"/>
          <w:szCs w:val="28"/>
        </w:rPr>
        <w:t>4)</w:t>
      </w:r>
      <w:r>
        <w:rPr>
          <w:rFonts w:cs="Comic Sans MS" w:ascii="Comic Sans MS" w:hAnsi="Comic Sans MS"/>
          <w:b/>
          <w:sz w:val="24"/>
          <w:szCs w:val="24"/>
        </w:rPr>
        <w:t xml:space="preserve"> St Annakirche op de plattegrond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344" w:leader="none"/>
        </w:tabs>
        <w:spacing w:before="120" w:after="1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echts staat de St. Annakirche.</w:t>
      </w:r>
    </w:p>
    <w:p>
      <w:pPr>
        <w:pStyle w:val="Normal"/>
        <w:tabs>
          <w:tab w:val="clear" w:pos="708"/>
          <w:tab w:val="right" w:pos="2344" w:leader="none"/>
        </w:tabs>
        <w:spacing w:before="120" w:after="120"/>
        <w:ind w:left="360" w:hanging="0"/>
        <w:rPr/>
      </w:pPr>
      <w:r>
        <w:rPr>
          <w:rFonts w:cs="Comic Sans MS" w:ascii="Comic Sans MS" w:hAnsi="Comic Sans MS"/>
          <w:b/>
          <w:sz w:val="24"/>
          <w:szCs w:val="24"/>
        </w:rPr>
        <w:t>Nummer (</w:t>
      </w:r>
      <w:r>
        <w:rPr>
          <w:rFonts w:cs="Comic Sans MS" w:ascii="Comic Sans MS" w:hAnsi="Comic Sans MS"/>
          <w:b/>
          <w:sz w:val="28"/>
          <w:szCs w:val="28"/>
        </w:rPr>
        <w:t xml:space="preserve">5) </w:t>
      </w:r>
      <w:r>
        <w:rPr>
          <w:rFonts w:cs="Comic Sans MS" w:ascii="Comic Sans MS" w:hAnsi="Comic Sans MS"/>
          <w:b/>
          <w:sz w:val="24"/>
          <w:szCs w:val="24"/>
        </w:rPr>
        <w:t>Malteserkirche op de plattegrond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sz w:val="24"/>
          <w:szCs w:val="24"/>
        </w:rPr>
        <w:t xml:space="preserve">In de Kärntner Strasse gekomen rechtsaf; u loopt even een stukje linksaf om de Malteserkirche </w:t>
      </w:r>
      <w:r>
        <w:rPr>
          <w:rFonts w:cs="Comic Sans MS" w:ascii="Comic Sans MS" w:hAnsi="Comic Sans MS"/>
          <w:b/>
          <w:sz w:val="24"/>
          <w:szCs w:val="24"/>
        </w:rPr>
        <w:t>(5)</w:t>
      </w:r>
      <w:r>
        <w:rPr>
          <w:rFonts w:cs="Comic Sans MS" w:ascii="Comic Sans MS" w:hAnsi="Comic Sans MS"/>
          <w:sz w:val="24"/>
          <w:szCs w:val="24"/>
        </w:rPr>
        <w:t xml:space="preserve"> te bewonderen en vervolgens loopt u de volgende straat links in, de Marco d'Avianogasse, die uitkomt op de Neuer Markt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het midden staat één van de mooiste fonteinen in Wenen, de Providentie</w:t>
        <w:noBreakHyphen/>
        <w:t>Brun</w:t>
        <w:softHyphen/>
        <w:t xml:space="preserve">n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Weners noemen haar ge</w:t>
        <w:softHyphen/>
        <w:t>woonlijk Donner</w:t>
        <w:noBreakHyphen/>
        <w:t xml:space="preserve">Brunn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ontwerp is namelijk van de beeld</w:t>
        <w:softHyphen/>
        <w:t xml:space="preserve">houwer Georg Donner, die het kunstwerk tussen 1737 en 1739 schiep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object w:dxaOrig="30157" w:dyaOrig="286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4pt;margin-top:101.75pt;width:260.4pt;height:248.4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377548528" r:id="rId5"/>
        </w:object>
      </w:r>
      <w:r>
        <w:rPr>
          <w:rFonts w:cs="Comic Sans MS" w:ascii="Comic Sans MS" w:hAnsi="Comic Sans MS"/>
          <w:sz w:val="24"/>
          <w:szCs w:val="24"/>
        </w:rPr>
        <w:t>De figuur in het midden beeldt de voorziening uit, de bron</w:t>
        <w:softHyphen/>
        <w:t>zen beelden op de rand van het wijde bekken stellen de Oosten</w:t>
        <w:softHyphen/>
        <w:t xml:space="preserve">rijkse rivieren Enns, March, Traun en Ybbs voor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originele beelden, in lood, bevinden zich in het Belvedère.</w:t>
      </w:r>
    </w:p>
    <w:p>
      <w:pPr>
        <w:pStyle w:val="Normal"/>
        <w:tabs>
          <w:tab w:val="clear" w:pos="708"/>
          <w:tab w:val="right" w:pos="898" w:leader="none"/>
        </w:tabs>
        <w:spacing w:before="120" w:after="120"/>
        <w:ind w:left="360" w:hanging="0"/>
        <w:rPr/>
      </w:pPr>
      <w:r>
        <w:rPr>
          <w:rFonts w:cs="Comic Sans MS" w:ascii="Comic Sans MS" w:hAnsi="Comic Sans MS"/>
          <w:b/>
          <w:sz w:val="24"/>
          <w:szCs w:val="24"/>
        </w:rPr>
        <w:t>Nummer (</w:t>
      </w:r>
      <w:r>
        <w:rPr>
          <w:rFonts w:cs="Comic Sans MS" w:ascii="Comic Sans MS" w:hAnsi="Comic Sans MS"/>
          <w:b/>
          <w:sz w:val="28"/>
          <w:szCs w:val="28"/>
        </w:rPr>
        <w:t xml:space="preserve">6) </w:t>
      </w:r>
      <w:r>
        <w:rPr>
          <w:rFonts w:cs="Comic Sans MS" w:ascii="Comic Sans MS" w:hAnsi="Comic Sans MS"/>
          <w:b/>
          <w:sz w:val="24"/>
          <w:szCs w:val="24"/>
        </w:rPr>
        <w:t>Kapuzinerkirche op de plattegron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8" w:leader="none"/>
        </w:tabs>
        <w:spacing w:before="120" w:after="1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e zuidwesthoek van het plein ziet u de </w:t>
      </w:r>
      <w:r>
        <w:rPr>
          <w:rFonts w:cs="Comic Sans MS" w:ascii="Comic Sans MS" w:hAnsi="Comic Sans MS"/>
          <w:b/>
          <w:sz w:val="24"/>
          <w:szCs w:val="24"/>
        </w:rPr>
        <w:t>Kapuzinerkirche.(6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erlangs loopt u de Tegetthoff</w:t>
        <w:softHyphen/>
        <w:t xml:space="preserve">strasse uit (op nummer 2 bevindt zich de ingang van de Kaisergruft) naar de Albertinaplatz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chtsom de halfronde Augustiner Bastei ziet u de Danubius</w:t>
        <w:noBreakHyphen/>
        <w:t>Brunnen of Albrechtbrunne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 de Albertinaplatz loopt u even rechtsaf de Augustinerstras</w:t>
        <w:softHyphen/>
        <w:t>se in; u steekt over en loopt dan de trappen boven de Augusnerkel</w:t>
        <w:softHyphen/>
        <w:t xml:space="preserve">ler op naar de Augustiner Bastei. </w:t>
      </w:r>
    </w:p>
    <w:p>
      <w:pPr>
        <w:pStyle w:val="Normal"/>
        <w:spacing w:before="120" w:after="120"/>
        <w:ind w:left="360" w:hanging="0"/>
        <w:rPr/>
      </w:pPr>
      <w:r>
        <w:rPr>
          <w:rFonts w:cs="Comic Sans MS" w:ascii="Comic Sans MS" w:hAnsi="Comic Sans MS"/>
          <w:b/>
          <w:sz w:val="24"/>
          <w:szCs w:val="24"/>
        </w:rPr>
        <w:t>Nummer (</w:t>
      </w:r>
      <w:r>
        <w:rPr>
          <w:rFonts w:cs="Comic Sans MS" w:ascii="Comic Sans MS" w:hAnsi="Comic Sans MS"/>
          <w:b/>
          <w:sz w:val="28"/>
          <w:szCs w:val="28"/>
        </w:rPr>
        <w:t xml:space="preserve">7) </w:t>
      </w:r>
      <w:r>
        <w:rPr>
          <w:rFonts w:cs="Comic Sans MS" w:ascii="Comic Sans MS" w:hAnsi="Comic Sans MS"/>
          <w:b/>
          <w:sz w:val="24"/>
          <w:szCs w:val="24"/>
        </w:rPr>
        <w:t>Albertina op de plattegrond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sz w:val="24"/>
          <w:szCs w:val="24"/>
        </w:rPr>
        <w:t xml:space="preserve">U wandelt rond de </w:t>
      </w:r>
      <w:r>
        <w:rPr>
          <w:rFonts w:cs="Comic Sans MS" w:ascii="Comic Sans MS" w:hAnsi="Comic Sans MS"/>
          <w:b/>
          <w:sz w:val="24"/>
          <w:szCs w:val="24"/>
        </w:rPr>
        <w:t xml:space="preserve">Albertina (7) </w:t>
      </w:r>
      <w:r>
        <w:rPr>
          <w:rFonts w:cs="Comic Sans MS" w:ascii="Comic Sans MS" w:hAnsi="Comic Sans MS"/>
          <w:sz w:val="24"/>
          <w:szCs w:val="24"/>
        </w:rPr>
        <w:t>met zijn unieke kunstverzamelin</w:t>
        <w:softHyphen/>
        <w:t xml:space="preserve">g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de punt van de Bastei, één der weinige overblijfselen van de verdedigingswerken van de stad, staat een standbeeld van Aarts</w:t>
        <w:softHyphen/>
        <w:t>hertog Albrecht (1817</w:t>
        <w:noBreakHyphen/>
        <w:t>1895); hij zegevierde in de slag tegen de Ita</w:t>
        <w:softHyphen/>
        <w:t xml:space="preserve">lianen bij Custozza (1866)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 een blik op o.m. de opera loopt u de Bastei af en onderaan terug door de Hanuschgasse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sz w:val="24"/>
          <w:szCs w:val="24"/>
        </w:rPr>
        <w:t>Bij de Goethe</w:t>
        <w:softHyphen/>
        <w:t>gasse gekomen slaat u rechtsaf en loopt naar de ingang van het park met het monument van de Augus</w:t>
        <w:softHyphen/>
        <w:t>tijner monnik Abraham a Sancta Clara, die bekendheid als volksre</w:t>
        <w:softHyphen/>
        <w:t>denaar verwierf aan het eind van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u door het park linksaf, voorbij het standbeeld van Franz Josef I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 verlaat het park weer bij het Mozart</w:t>
        <w:noBreakHyphen/>
        <w:t xml:space="preserve">Denkmal en wandelt rechtsaf de Burgring op, </w:t>
      </w:r>
      <w:r>
        <w:rPr>
          <w:rFonts w:cs="Comic Sans MS" w:ascii="Comic Sans MS" w:hAnsi="Comic Sans MS"/>
          <w:b/>
          <w:sz w:val="24"/>
          <w:szCs w:val="24"/>
        </w:rPr>
        <w:t>totdat u bij de monumentale (8) Burgtor komt.</w:t>
      </w:r>
    </w:p>
    <w:p>
      <w:pPr>
        <w:pStyle w:val="Normal"/>
        <w:spacing w:before="120" w:after="12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object w:dxaOrig="29137" w:dyaOrig="185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26pt;margin-top:19.35pt;width:363pt;height:230.6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720084034" r:id="rId7"/>
        </w:object>
      </w:r>
      <w:r>
        <w:rPr>
          <w:rFonts w:cs="Comic Sans MS" w:ascii="Comic Sans MS" w:hAnsi="Comic Sans MS"/>
          <w:b/>
          <w:sz w:val="24"/>
          <w:szCs w:val="24"/>
        </w:rPr>
        <w:t>Nummer (8) Burgtor op de plattegrond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a één van de machtige poorten komt u op de Helden</w:t>
        <w:softHyphen/>
        <w:t xml:space="preserve">platz. </w:t>
      </w:r>
    </w:p>
    <w:p>
      <w:pPr>
        <w:pStyle w:val="Normal"/>
        <w:spacing w:before="120" w:after="12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805180</wp:posOffset>
                </wp:positionV>
                <wp:extent cx="228600" cy="228600"/>
                <wp:effectExtent l="40640" t="5080" r="5715" b="344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-65555"/>
                            <a:gd name="adj2" fmla="val 19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2pt;margin-top:63.4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Nummer (9) Neue Hofburg op de plattegrond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908685</wp:posOffset>
                </wp:positionV>
                <wp:extent cx="1257300" cy="342900"/>
                <wp:effectExtent l="628015" t="35242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99796"/>
                            <a:gd name="adj2" fmla="val -15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Burggarten Mozar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1.55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Burggarten Mozar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Aan uw rechterhand ziet u het standbeeld van Prinz Eugen met daarachter de </w:t>
      </w:r>
      <w:r>
        <w:rPr>
          <w:rFonts w:cs="Comic Sans MS" w:ascii="Comic Sans MS" w:hAnsi="Comic Sans MS"/>
          <w:b/>
          <w:sz w:val="24"/>
          <w:szCs w:val="24"/>
        </w:rPr>
        <w:t xml:space="preserve">Neue Hofburg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nks verheft zich het ruiter</w:t>
        <w:softHyphen/>
        <w:t>standbeeld van Aartshertog Karl, de broer van keizer Franz II.</w:t>
      </w:r>
    </w:p>
    <w:p>
      <w:pPr>
        <w:pStyle w:val="Normal"/>
        <w:spacing w:before="120" w:after="12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ummer (44) Hofburg op de plattegrond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sz w:val="24"/>
          <w:szCs w:val="24"/>
        </w:rPr>
        <w:t xml:space="preserve">Via de Heldenplatz gaat u door een poort de </w:t>
      </w:r>
      <w:r>
        <w:rPr>
          <w:rFonts w:cs="Comic Sans MS" w:ascii="Comic Sans MS" w:hAnsi="Comic Sans MS"/>
          <w:b/>
          <w:sz w:val="24"/>
          <w:szCs w:val="24"/>
        </w:rPr>
        <w:t xml:space="preserve">Hofburg (44) </w:t>
      </w:r>
      <w:r>
        <w:rPr>
          <w:rFonts w:cs="Comic Sans MS" w:ascii="Comic Sans MS" w:hAnsi="Comic Sans MS"/>
          <w:sz w:val="24"/>
          <w:szCs w:val="24"/>
        </w:rPr>
        <w:t>binnen en komt u op een binnenplaats,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'In der Burg' genaamd; in het midden staat een standbeeld voor keizer Franz I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sz w:val="24"/>
          <w:szCs w:val="24"/>
        </w:rPr>
        <w:t>Links vindt u de Leopol</w:t>
        <w:softHyphen/>
        <w:t>dinischer Trakt (1660</w:t>
        <w:noBreakHyphen/>
        <w:t>1681), aan het eind de Amalientrakt (1575</w:t>
        <w:softHyphen/>
        <w:t>-1611), aan de rechter (lange) zijde de Reichskanzleitrakt (eerste helft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 eeuw) en de doorgang naar de Michaelerplatz, de Mi</w:t>
        <w:softHyphen/>
        <w:t xml:space="preserve">chaelertor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ordat u de Hofburg verlaat, kunt u via het rode poortje rechts nog even een kijkje nemen in de Schweizer Hof, het oudste gedeelte van het complex (1275-</w:t>
        <w:softHyphen/>
        <w:t xml:space="preserve">1520)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nks in de binnenhof vindt u de toegang tot de Schatz</w:t>
        <w:softHyphen/>
        <w:t xml:space="preserve">kammer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n de binnenhof grenst de Burgkapell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ruggekeerd door de toegangs</w:t>
        <w:softHyphen/>
        <w:t>poort bij 'In der Burg' houdt u rechts en loopt u door de reeds ge</w:t>
        <w:softHyphen/>
        <w:t>noemde Michaelertor (ook wel Kuppeldurchfahrt genoemd), waarna u op de Michaelerplatz kom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op een triomfpoort lijkende middenge</w:t>
        <w:softHyphen/>
        <w:t>deelte, bekroond door een forse koepel en geflankeerd door vier Hercules</w:t>
        <w:noBreakHyphen/>
        <w:t>groepen is best een ex</w:t>
        <w:softHyphen/>
        <w:t>tra blik waard, evenals de van koe</w:t>
        <w:softHyphen/>
        <w:t xml:space="preserve">pels voorziene hoeken met aan de onderkant de enorme marmeren groepen, tevens fontein, waarvan de rechter (1897 de landmacht uitbeeldt en de linker (1895) de zeemacht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sz w:val="24"/>
          <w:szCs w:val="24"/>
        </w:rPr>
        <w:t>U loopt vanuit de koepel komende rechtsaf de Reitschulgasse in; rechts ligt de Winterreitschule (1729</w:t>
        <w:noBreakHyphen/>
        <w:t xml:space="preserve">1735) door J.E. Fischer von Eilach gebouwd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2005330</wp:posOffset>
            </wp:positionV>
            <wp:extent cx="4347845" cy="2369820"/>
            <wp:effectExtent l="0" t="0" r="0" b="0"/>
            <wp:wrapTight wrapText="bothSides">
              <wp:wrapPolygon edited="0">
                <wp:start x="-51" y="0"/>
                <wp:lineTo x="-51" y="21506"/>
                <wp:lineTo x="21599" y="21506"/>
                <wp:lineTo x="21599" y="0"/>
                <wp:lineTo x="-5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Links ziet u de </w:t>
      </w:r>
      <w:r>
        <w:rPr>
          <w:rFonts w:cs="Comic Sans MS" w:ascii="Comic Sans MS" w:hAnsi="Comic Sans MS"/>
          <w:b/>
          <w:sz w:val="24"/>
          <w:szCs w:val="24"/>
        </w:rPr>
        <w:t xml:space="preserve">Stallburg </w:t>
      </w:r>
      <w:r>
        <w:rPr>
          <w:rFonts w:cs="Comic Sans MS" w:ascii="Comic Sans MS" w:hAnsi="Comic Sans MS"/>
          <w:sz w:val="24"/>
          <w:szCs w:val="24"/>
        </w:rPr>
        <w:t>met een renais</w:t>
        <w:softHyphen/>
        <w:t>sance binnenhof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or het smalle poortje, waar de ingang is van de Spaanse Rij</w:t>
        <w:softHyphen/>
        <w:t xml:space="preserve">school loopt u naar de Josefsplatz. </w:t>
      </w:r>
    </w:p>
    <w:p>
      <w:pPr>
        <w:pStyle w:val="Normal"/>
        <w:spacing w:before="120" w:after="120"/>
        <w:ind w:left="360" w:hanging="0"/>
        <w:rPr/>
      </w:pPr>
      <w:r>
        <w:rPr>
          <w:rFonts w:cs="Comic Sans MS" w:ascii="Comic Sans MS" w:hAnsi="Comic Sans MS"/>
          <w:b/>
          <w:sz w:val="24"/>
          <w:szCs w:val="24"/>
        </w:rPr>
        <w:t>Nummer 11 Josefsplatz op de plattegrond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sz w:val="24"/>
          <w:szCs w:val="24"/>
        </w:rPr>
        <w:t>In het midden staat een ruiter</w:t>
        <w:softHyphen/>
        <w:t>standbeeld voor keizer Josef II. (11)</w:t>
      </w:r>
    </w:p>
    <w:p>
      <w:pPr>
        <w:pStyle w:val="Normal"/>
        <w:spacing w:before="120" w:after="120"/>
        <w:ind w:left="360" w:hanging="0"/>
        <w:rPr/>
      </w:pPr>
      <w:r>
        <w:rPr>
          <w:rFonts w:cs="Comic Sans MS" w:ascii="Comic Sans MS" w:hAnsi="Comic Sans MS"/>
          <w:b/>
          <w:sz w:val="24"/>
          <w:szCs w:val="24"/>
        </w:rPr>
        <w:t>Nummer 12 Bibliotheek op de plattegrond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sz w:val="24"/>
          <w:szCs w:val="24"/>
        </w:rPr>
        <w:t xml:space="preserve">Het plein wordt afgesloten door de (12) </w:t>
      </w:r>
      <w:r>
        <w:rPr>
          <w:rFonts w:cs="Comic Sans MS" w:ascii="Comic Sans MS" w:hAnsi="Comic Sans MS"/>
          <w:b/>
          <w:sz w:val="24"/>
          <w:szCs w:val="24"/>
        </w:rPr>
        <w:t>Österreichische Nationalbi</w:t>
        <w:softHyphen/>
        <w:t xml:space="preserve">bliothek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sz w:val="24"/>
          <w:szCs w:val="24"/>
        </w:rPr>
        <w:t xml:space="preserve">Aan de straatzijde van het plein liggen de paleizen </w:t>
      </w:r>
      <w:r>
        <w:rPr>
          <w:rFonts w:cs="Comic Sans MS" w:ascii="Comic Sans MS" w:hAnsi="Comic Sans MS"/>
          <w:b/>
          <w:sz w:val="24"/>
          <w:szCs w:val="24"/>
        </w:rPr>
        <w:t xml:space="preserve">Pallavicini </w:t>
      </w:r>
      <w:r>
        <w:rPr>
          <w:rFonts w:cs="Comic Sans MS" w:ascii="Comic Sans MS" w:hAnsi="Comic Sans MS"/>
          <w:sz w:val="24"/>
          <w:szCs w:val="24"/>
        </w:rPr>
        <w:t xml:space="preserve">(links) en </w:t>
      </w:r>
      <w:r>
        <w:rPr>
          <w:rFonts w:cs="Comic Sans MS" w:ascii="Comic Sans MS" w:hAnsi="Comic Sans MS"/>
          <w:b/>
          <w:sz w:val="24"/>
          <w:szCs w:val="24"/>
        </w:rPr>
        <w:t xml:space="preserve">Palffy </w:t>
      </w:r>
      <w:r>
        <w:rPr>
          <w:rFonts w:cs="Comic Sans MS" w:ascii="Comic Sans MS" w:hAnsi="Comic Sans MS"/>
          <w:sz w:val="24"/>
          <w:szCs w:val="24"/>
        </w:rPr>
        <w:t>(het huidige Osterreich</w:t>
        <w:noBreakHyphen/>
        <w:t>Haus)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af het plein loopt u even een eindje de Augustinerstrasse in. </w:t>
      </w:r>
    </w:p>
    <w:p>
      <w:pPr>
        <w:pStyle w:val="Normal"/>
        <w:spacing w:before="120" w:after="12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120" w:after="12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120" w:after="12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120" w:after="120"/>
        <w:ind w:left="360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Nummer </w:t>
      </w:r>
      <w:r>
        <w:rPr>
          <w:rFonts w:cs="Comic Sans MS" w:ascii="Comic Sans MS" w:hAnsi="Comic Sans MS"/>
          <w:b/>
          <w:sz w:val="28"/>
          <w:szCs w:val="28"/>
        </w:rPr>
        <w:t>(13)</w:t>
      </w:r>
      <w:r>
        <w:rPr>
          <w:rFonts w:cs="Comic Sans MS" w:ascii="Comic Sans MS" w:hAnsi="Comic Sans MS"/>
          <w:b/>
          <w:sz w:val="24"/>
          <w:szCs w:val="24"/>
        </w:rPr>
        <w:t xml:space="preserve"> Augustinerkirche op de plattegrond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sz w:val="24"/>
          <w:szCs w:val="24"/>
        </w:rPr>
        <w:t xml:space="preserve">Rechts staat de (13) </w:t>
      </w:r>
      <w:r>
        <w:rPr>
          <w:rFonts w:cs="Comic Sans MS" w:ascii="Comic Sans MS" w:hAnsi="Comic Sans MS"/>
          <w:b/>
          <w:sz w:val="24"/>
          <w:szCs w:val="24"/>
        </w:rPr>
        <w:t xml:space="preserve">Augustinerkirche </w:t>
      </w:r>
      <w:r>
        <w:rPr>
          <w:rFonts w:cs="Comic Sans MS" w:ascii="Comic Sans MS" w:hAnsi="Comic Sans MS"/>
          <w:sz w:val="24"/>
          <w:szCs w:val="24"/>
        </w:rPr>
        <w:t>(1330</w:t>
        <w:noBreakHyphen/>
        <w:t>1339) met o.a. het graf van de Nederlandse lijfarts van Maria Theresia, Van Swieten en de zg. Herzgruft, waarin zich de harten bevinden van de Habsbur</w:t>
        <w:softHyphen/>
        <w:t xml:space="preserve">gers die in de Kapuzinergruft hun laatste rustplaats vond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 loopt nu weer terug naar de Michaelerplatz. (met de vier Hercules figuren)</w:t>
      </w:r>
    </w:p>
    <w:p>
      <w:pPr>
        <w:pStyle w:val="Normal"/>
        <w:spacing w:before="120" w:after="12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Nummer </w:t>
      </w:r>
      <w:r>
        <w:rPr>
          <w:rFonts w:cs="Comic Sans MS" w:ascii="Comic Sans MS" w:hAnsi="Comic Sans MS"/>
          <w:b/>
          <w:sz w:val="28"/>
          <w:szCs w:val="28"/>
        </w:rPr>
        <w:t>(14)</w:t>
      </w:r>
      <w:r>
        <w:rPr>
          <w:rFonts w:cs="Comic Sans MS" w:ascii="Comic Sans MS" w:hAnsi="Comic Sans MS"/>
          <w:b/>
          <w:sz w:val="24"/>
          <w:szCs w:val="24"/>
        </w:rPr>
        <w:t xml:space="preserve"> Michaelerkirche op de plattegrond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sz w:val="24"/>
          <w:szCs w:val="24"/>
        </w:rPr>
        <w:t xml:space="preserve">Rechts aan het plein ziet u de gevel van de (14) </w:t>
      </w:r>
      <w:r>
        <w:rPr>
          <w:rFonts w:cs="Comic Sans MS" w:ascii="Comic Sans MS" w:hAnsi="Comic Sans MS"/>
          <w:b/>
          <w:sz w:val="24"/>
          <w:szCs w:val="24"/>
        </w:rPr>
        <w:t xml:space="preserve">Michaelerkirche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ngs de Hofburg wandelt u door de Schauflergasse naar de Ball</w:t>
        <w:softHyphen/>
        <w:t xml:space="preserve">hausplatz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2014220</wp:posOffset>
            </wp:positionV>
            <wp:extent cx="3284855" cy="4208145"/>
            <wp:effectExtent l="0" t="0" r="0" b="0"/>
            <wp:wrapTight wrapText="bothSides">
              <wp:wrapPolygon edited="0">
                <wp:start x="-131" y="0"/>
                <wp:lineTo x="-131" y="21495"/>
                <wp:lineTo x="21600" y="21495"/>
                <wp:lineTo x="21600" y="0"/>
                <wp:lineTo x="-13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Links ligt de Amalien</w:t>
        <w:softHyphen/>
        <w:t>trakt, een onderdeel van de Hof</w:t>
        <w:softHyphen/>
        <w:t xml:space="preserve">burg; daarnaast herkent u aan de wapperende vlag het paleis van de Bundespräsident. </w:t>
      </w:r>
    </w:p>
    <w:p>
      <w:pPr>
        <w:pStyle w:val="Normal"/>
        <w:spacing w:before="120" w:after="12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Nummer </w:t>
      </w:r>
      <w:r>
        <w:rPr>
          <w:rFonts w:cs="Comic Sans MS" w:ascii="Comic Sans MS" w:hAnsi="Comic Sans MS"/>
          <w:b/>
          <w:sz w:val="28"/>
          <w:szCs w:val="28"/>
        </w:rPr>
        <w:t>(15)</w:t>
      </w:r>
      <w:r>
        <w:rPr>
          <w:rFonts w:cs="Comic Sans MS" w:ascii="Comic Sans MS" w:hAnsi="Comic Sans MS"/>
          <w:b/>
          <w:sz w:val="24"/>
          <w:szCs w:val="24"/>
        </w:rPr>
        <w:t xml:space="preserve"> Bundeskanzleramt op de plattegrond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sz w:val="24"/>
          <w:szCs w:val="24"/>
        </w:rPr>
        <w:t xml:space="preserve">Er tegenover ligt het (15) </w:t>
      </w:r>
      <w:r>
        <w:rPr>
          <w:rFonts w:cs="Comic Sans MS" w:ascii="Comic Sans MS" w:hAnsi="Comic Sans MS"/>
          <w:b/>
          <w:sz w:val="24"/>
          <w:szCs w:val="24"/>
        </w:rPr>
        <w:t>Bundeskanzleram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or het Bundeskanzleramt be</w:t>
        <w:softHyphen/>
        <w:t>geeft u zich rechtsaf naar de Mino</w:t>
        <w:softHyphen/>
        <w:t xml:space="preserve">ritenplatz met de interessante </w:t>
      </w:r>
    </w:p>
    <w:p>
      <w:pPr>
        <w:pStyle w:val="Normal"/>
        <w:spacing w:before="120" w:after="120"/>
        <w:ind w:left="360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Nummer </w:t>
      </w:r>
      <w:r>
        <w:rPr>
          <w:rFonts w:cs="Comic Sans MS" w:ascii="Comic Sans MS" w:hAnsi="Comic Sans MS"/>
          <w:b/>
          <w:sz w:val="28"/>
          <w:szCs w:val="28"/>
        </w:rPr>
        <w:t>(16)</w:t>
      </w:r>
      <w:r>
        <w:rPr>
          <w:rFonts w:cs="Comic Sans MS" w:ascii="Comic Sans MS" w:hAnsi="Comic Sans MS"/>
          <w:b/>
          <w:sz w:val="24"/>
          <w:szCs w:val="24"/>
        </w:rPr>
        <w:t xml:space="preserve"> en </w:t>
      </w:r>
      <w:r>
        <w:rPr>
          <w:rFonts w:cs="Comic Sans MS" w:ascii="Comic Sans MS" w:hAnsi="Comic Sans MS"/>
          <w:b/>
          <w:sz w:val="28"/>
          <w:szCs w:val="28"/>
        </w:rPr>
        <w:t>(17)</w:t>
      </w:r>
      <w:r>
        <w:rPr>
          <w:rFonts w:cs="Comic Sans MS" w:ascii="Comic Sans MS" w:hAnsi="Comic Sans MS"/>
          <w:b/>
          <w:sz w:val="24"/>
          <w:szCs w:val="24"/>
        </w:rPr>
        <w:t xml:space="preserve"> op de plattegrond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b/>
          <w:sz w:val="24"/>
          <w:szCs w:val="24"/>
        </w:rPr>
        <w:t>Mi</w:t>
        <w:softHyphen/>
        <w:t xml:space="preserve">noritenkirche </w:t>
      </w:r>
      <w:r>
        <w:rPr>
          <w:rFonts w:cs="Comic Sans MS" w:ascii="Comic Sans MS" w:hAnsi="Comic Sans MS"/>
          <w:sz w:val="24"/>
          <w:szCs w:val="24"/>
        </w:rPr>
        <w:t xml:space="preserve">en diverse fraaie barokgebouwen, o.a. op nr. 5 het vroegbarokke Palais Starhemberg (1650), nu Ministerie van Onderwijs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 vervolgt uw weg (rechtsaf) door de Landhausgasse naar de Her</w:t>
        <w:softHyphen/>
        <w:t>rengasse en daar rechtsaf (u kunt ook gelijk linksaf slaan als u de verkeersdrukte en de uitlaatgas</w:t>
        <w:softHyphen/>
        <w:t>sen niet aangenaam vindt; u pakt dan de wandeling bij Palais Har</w:t>
        <w:softHyphen/>
        <w:t xml:space="preserve">rach weer op)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t was vroeger de wijk van de adel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sz w:val="24"/>
          <w:szCs w:val="24"/>
        </w:rPr>
        <w:t>Op straat Nr 13 staat het Landhaus, in 1837 door Pichl in classicistische stijl ver</w:t>
        <w:softHyphen/>
        <w:t xml:space="preserve">bouwd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er zetelt nog steeds de Landesregierung van Niederös</w:t>
        <w:softHyphen/>
        <w:t>terreich, ook al is St. Pölten sinds 1986 de hoofdstad van deze pro</w:t>
        <w:softHyphen/>
        <w:t xml:space="preserve">vincie. </w:t>
      </w:r>
    </w:p>
    <w:p>
      <w:pPr>
        <w:pStyle w:val="Normal"/>
        <w:spacing w:before="120" w:after="120"/>
        <w:ind w:left="360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Nummer </w:t>
      </w:r>
      <w:r>
        <w:rPr>
          <w:rFonts w:cs="Comic Sans MS" w:ascii="Comic Sans MS" w:hAnsi="Comic Sans MS"/>
          <w:b/>
          <w:sz w:val="28"/>
          <w:szCs w:val="28"/>
        </w:rPr>
        <w:t>(18)</w:t>
      </w:r>
      <w:r>
        <w:rPr>
          <w:rFonts w:cs="Comic Sans MS" w:ascii="Comic Sans MS" w:hAnsi="Comic Sans MS"/>
          <w:b/>
          <w:sz w:val="24"/>
          <w:szCs w:val="24"/>
        </w:rPr>
        <w:t xml:space="preserve"> Landesmuseum op de plattegrond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raat nr is de Landes</w:t>
        <w:softHyphen/>
        <w:t>hauptmannschaft, nr. 9 het Palais Mollard</w:t>
        <w:noBreakHyphen/>
        <w:t>Clary (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</w:t>
        <w:noBreakHyphen/>
        <w:t>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, nu Niederösterreichische Lan</w:t>
        <w:softHyphen/>
        <w:t xml:space="preserve">desmuseum </w:t>
      </w:r>
    </w:p>
    <w:p>
      <w:pPr>
        <w:pStyle w:val="Normal"/>
        <w:spacing w:before="120" w:after="120"/>
        <w:ind w:left="360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Nummer </w:t>
      </w:r>
      <w:r>
        <w:rPr>
          <w:rFonts w:cs="Comic Sans MS" w:ascii="Comic Sans MS" w:hAnsi="Comic Sans MS"/>
          <w:b/>
          <w:sz w:val="28"/>
          <w:szCs w:val="28"/>
        </w:rPr>
        <w:t>(19)</w:t>
      </w:r>
      <w:r>
        <w:rPr>
          <w:rFonts w:cs="Comic Sans MS" w:ascii="Comic Sans MS" w:hAnsi="Comic Sans MS"/>
          <w:b/>
          <w:sz w:val="24"/>
          <w:szCs w:val="24"/>
        </w:rPr>
        <w:t xml:space="preserve"> Palais Modena op de plattegrond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straat nr 7 staat het voormalige Palais Mode</w:t>
        <w:softHyphen/>
        <w:t>na, thans het Innenministerium.</w:t>
      </w:r>
    </w:p>
    <w:p>
      <w:pPr>
        <w:pStyle w:val="Normal"/>
        <w:spacing w:before="120" w:after="120"/>
        <w:ind w:left="360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Nummer </w:t>
      </w:r>
      <w:r>
        <w:rPr>
          <w:rFonts w:cs="Comic Sans MS" w:ascii="Comic Sans MS" w:hAnsi="Comic Sans MS"/>
          <w:b/>
          <w:sz w:val="28"/>
          <w:szCs w:val="28"/>
        </w:rPr>
        <w:t>(20)</w:t>
      </w:r>
      <w:r>
        <w:rPr>
          <w:rFonts w:cs="Comic Sans MS" w:ascii="Comic Sans MS" w:hAnsi="Comic Sans MS"/>
          <w:b/>
          <w:sz w:val="24"/>
          <w:szCs w:val="24"/>
        </w:rPr>
        <w:t xml:space="preserve"> Palais Wildczek op de plattegrond: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sz w:val="24"/>
          <w:szCs w:val="24"/>
        </w:rPr>
        <w:t>Op straatnr 5 treft u Palais Wilc</w:t>
        <w:softHyphen/>
        <w:t>zek aan, daterend uit onge</w:t>
        <w:softHyphen/>
        <w:t>veer 1730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oor de Herrengasse loopt u terug. </w:t>
      </w:r>
    </w:p>
    <w:p>
      <w:pPr>
        <w:pStyle w:val="Normal"/>
        <w:spacing w:before="120" w:after="120"/>
        <w:ind w:left="360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Nummer </w:t>
      </w:r>
      <w:r>
        <w:rPr>
          <w:rFonts w:cs="Comic Sans MS" w:ascii="Comic Sans MS" w:hAnsi="Comic Sans MS"/>
          <w:b/>
          <w:sz w:val="28"/>
          <w:szCs w:val="28"/>
        </w:rPr>
        <w:t>(22)</w:t>
      </w:r>
      <w:r>
        <w:rPr>
          <w:rFonts w:cs="Comic Sans MS" w:ascii="Comic Sans MS" w:hAnsi="Comic Sans MS"/>
          <w:b/>
          <w:sz w:val="24"/>
          <w:szCs w:val="24"/>
        </w:rPr>
        <w:t xml:space="preserve"> op de plattegrond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1755775</wp:posOffset>
            </wp:positionV>
            <wp:extent cx="3429000" cy="4086860"/>
            <wp:effectExtent l="0" t="0" r="0" b="0"/>
            <wp:wrapTight wrapText="bothSides">
              <wp:wrapPolygon edited="0">
                <wp:start x="-66" y="0"/>
                <wp:lineTo x="-66" y="21546"/>
                <wp:lineTo x="21600" y="21546"/>
                <wp:lineTo x="21600" y="0"/>
                <wp:lineTo x="-6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Aan het einde van de Herren</w:t>
        <w:softHyphen/>
        <w:t xml:space="preserve">gasse ziet u rechts om de hoek het Palais Harrach 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sz w:val="24"/>
          <w:szCs w:val="24"/>
        </w:rPr>
        <w:t>Er schuin tegenover, aan de Her</w:t>
        <w:softHyphen/>
        <w:t xml:space="preserve">rengasse, staat het </w:t>
      </w:r>
      <w:r>
        <w:rPr>
          <w:rFonts w:cs="Comic Sans MS" w:ascii="Comic Sans MS" w:hAnsi="Comic Sans MS"/>
          <w:b/>
          <w:sz w:val="24"/>
          <w:szCs w:val="24"/>
        </w:rPr>
        <w:t xml:space="preserve">Palais Kinsky. </w:t>
      </w:r>
    </w:p>
    <w:p>
      <w:pPr>
        <w:pStyle w:val="Normal"/>
        <w:spacing w:before="120" w:after="120"/>
        <w:ind w:left="360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Nummer </w:t>
      </w:r>
      <w:r>
        <w:rPr>
          <w:rFonts w:cs="Comic Sans MS" w:ascii="Comic Sans MS" w:hAnsi="Comic Sans MS"/>
          <w:b/>
          <w:sz w:val="28"/>
          <w:szCs w:val="28"/>
        </w:rPr>
        <w:t>(23)</w:t>
      </w:r>
      <w:r>
        <w:rPr>
          <w:rFonts w:cs="Comic Sans MS" w:ascii="Comic Sans MS" w:hAnsi="Comic Sans MS"/>
          <w:b/>
          <w:sz w:val="24"/>
          <w:szCs w:val="24"/>
        </w:rPr>
        <w:t xml:space="preserve"> op de plattegrond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sz w:val="24"/>
          <w:szCs w:val="24"/>
        </w:rPr>
        <w:t xml:space="preserve">Aan de andere kant van de Freyung ligt het </w:t>
      </w:r>
      <w:r>
        <w:rPr>
          <w:rFonts w:cs="Comic Sans MS" w:ascii="Comic Sans MS" w:hAnsi="Comic Sans MS"/>
          <w:b/>
          <w:sz w:val="24"/>
          <w:szCs w:val="24"/>
        </w:rPr>
        <w:t xml:space="preserve">Schottenstift </w:t>
      </w:r>
      <w:r>
        <w:rPr>
          <w:rFonts w:cs="Comic Sans MS" w:ascii="Comic Sans MS" w:hAnsi="Comic Sans MS"/>
          <w:sz w:val="24"/>
          <w:szCs w:val="24"/>
        </w:rPr>
        <w:t xml:space="preserve">met kerk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sz w:val="24"/>
          <w:szCs w:val="24"/>
        </w:rPr>
        <w:t>Midden op het plein is de Austriabrunnen 1846) ge</w:t>
        <w:softHyphen/>
        <w:t>plaatst en aan de oostzijde (Renn</w:t>
        <w:softHyphen/>
        <w:t>gasse nr 4) staat het Palais Schön</w:t>
        <w:softHyphen/>
        <w:t>born</w:t>
        <w:noBreakHyphen/>
        <w:t>Batthyány, rond 1700 ge</w:t>
        <w:softHyphen/>
        <w:t>bouwd door J.B. Fischer von Ei</w:t>
        <w:softHyphen/>
        <w:t>lach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 de Freyung gaat u (om het Pa</w:t>
        <w:softHyphen/>
        <w:t>lais Harrach heen) via de Heiden</w:t>
        <w:softHyphen/>
        <w:t xml:space="preserve">schuss naar het plein Am Hof; zo komt u terug in het oudste deel van de stad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n dit plein lag de Ween</w:t>
        <w:softHyphen/>
        <w:t xml:space="preserve">se burcht voordat de Hofburg werd gebouwd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dden op het plein staat de Mariensäule in 1667 in opdracht van keizer Leo</w:t>
        <w:softHyphen/>
        <w:t xml:space="preserve">pold 1 door Herold vervaardigd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nr. 7 ziet u een barok huis naar ontwerp van Lukas von Hilde</w:t>
        <w:softHyphen/>
        <w:t>brandt, op nr. 10 het voormalige Bürgerliches Zeughaus van An</w:t>
        <w:softHyphen/>
        <w:t>ton Ospel, nu in gebruik als brand</w:t>
        <w:softHyphen/>
        <w:t>wacht en Wiener Feuerwehrmu</w:t>
        <w:softHyphen/>
        <w:t>seum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nder het plein bevindt zich een grote parkeergarage. </w:t>
      </w:r>
    </w:p>
    <w:p>
      <w:pPr>
        <w:pStyle w:val="Normal"/>
        <w:spacing w:before="120" w:after="12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ummer (24) Zu den neun Chören der Engel' op de plattegrond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sz w:val="24"/>
          <w:szCs w:val="24"/>
        </w:rPr>
        <w:t>Aan de oost</w:t>
        <w:softHyphen/>
        <w:t>zijde van het plein ziet u de barok</w:t>
        <w:softHyphen/>
        <w:t xml:space="preserve">ke voorgevel (1662) van de (24) </w:t>
      </w:r>
      <w:r>
        <w:rPr>
          <w:rFonts w:cs="Comic Sans MS" w:ascii="Comic Sans MS" w:hAnsi="Comic Sans MS"/>
          <w:b/>
          <w:sz w:val="24"/>
          <w:szCs w:val="24"/>
        </w:rPr>
        <w:t>Kirche am Hof (`Zu den neun Chören der Engel')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 gaat links van deze kerk door een gangetje naar een klein plein</w:t>
        <w:softHyphen/>
        <w:t xml:space="preserve">tje, de Schulhof, waar u het koor van de zojuist genoemde kerk kunt zi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n dit plein vindt u op nr.2 het Uhrenmuseum der Stadt Wien (75)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het pleintje slaat u linksaf en loopt door de Parisergasse naar de Judenplatz, tot 1421 het Ween</w:t>
        <w:softHyphen/>
        <w:t xml:space="preserve">se Ghetto. </w:t>
      </w:r>
    </w:p>
    <w:p>
      <w:pPr>
        <w:pStyle w:val="Normal"/>
        <w:spacing w:before="120" w:after="120"/>
        <w:ind w:left="360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Nummer </w:t>
      </w:r>
      <w:r>
        <w:rPr>
          <w:rFonts w:cs="Comic Sans MS" w:ascii="Comic Sans MS" w:hAnsi="Comic Sans MS"/>
          <w:b/>
          <w:sz w:val="28"/>
          <w:szCs w:val="28"/>
        </w:rPr>
        <w:t>(25)</w:t>
      </w:r>
      <w:r>
        <w:rPr>
          <w:rFonts w:cs="Comic Sans MS" w:ascii="Comic Sans MS" w:hAnsi="Comic Sans MS"/>
          <w:b/>
          <w:sz w:val="24"/>
          <w:szCs w:val="24"/>
        </w:rPr>
        <w:t xml:space="preserve"> Böhmi</w:t>
        <w:softHyphen/>
        <w:t>sche Hofkanzlei op de plattegrond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 ziet recht vooruit de achtergevel van de oude Böhmi</w:t>
        <w:softHyphen/>
        <w:t>sche Hofkanzlei, een belangrijk barok bouwwerk van J.B. Fischer von Eilach (1708</w:t>
        <w:noBreakHyphen/>
        <w:t>1714)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chtsaf door de Jordangasse, na de bocht weer rechts door de Schultergasse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sz w:val="24"/>
          <w:szCs w:val="24"/>
        </w:rPr>
        <w:t>Op nr. 5 staat het sterfhuis van J.B. Fischer von Er</w:t>
        <w:softHyphen/>
        <w:t xml:space="preserve">lach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75" w:leader="none"/>
        </w:tabs>
        <w:spacing w:before="120" w:after="12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 slaat weer rechtsaf, de Tuchlauben in, steekt over en wandelt een smal straatje in (Küh</w:t>
        <w:softHyphen/>
        <w:t xml:space="preserve">fussgasse) naar de Peterskirche. </w:t>
      </w:r>
    </w:p>
    <w:p>
      <w:pPr>
        <w:pStyle w:val="Normal"/>
        <w:spacing w:before="120" w:after="12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ummer (26) de Pest</w:t>
        <w:softHyphen/>
        <w:t>säule op de plattegrond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ngs de voorkant van de kerk loopt u verder door de Jungfern</w:t>
        <w:softHyphen/>
        <w:t>gasse naar de Graben. Mid</w:t>
        <w:softHyphen/>
        <w:t>denin stuit u op de bekende Pest</w:t>
        <w:softHyphen/>
        <w:t xml:space="preserve">säule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  <w:sz w:val="24"/>
          <w:szCs w:val="24"/>
        </w:rPr>
        <w:t>Linksaf slaand komt u weer bij de St. Stephansdom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325755</wp:posOffset>
            </wp:positionV>
            <wp:extent cx="4222115" cy="2880360"/>
            <wp:effectExtent l="0" t="0" r="0" b="0"/>
            <wp:wrapTight wrapText="bothSides">
              <wp:wrapPolygon edited="0">
                <wp:start x="-55" y="0"/>
                <wp:lineTo x="-55" y="21520"/>
                <wp:lineTo x="21600" y="21520"/>
                <wp:lineTo x="21600" y="0"/>
                <wp:lineTo x="-5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32"/>
      <w:gridCol w:w="1026"/>
    </w:tblGrid>
    <w:tr>
      <w:trPr/>
      <w:tc>
        <w:tcPr>
          <w:tcW w:w="923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Paradiser Garden</w:t>
          </w:r>
        </w:p>
      </w:tc>
      <w:tc>
        <w:tcPr>
          <w:tcW w:w="102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07331" o:spid="shape_0" fillcolor="silver" stroked="f" o:allowincell="f" style="position:absolute;margin-left:54.7pt;margin-top:335.05pt;width:403.45pt;height: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radiser Garden Oostenrijk" trim="t" style="font-family:&quot;Times New Roman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omic Sans MS" w:ascii="Comic Sans MS" w:hAnsi="Comic Sans MS"/>
        <w:b/>
        <w:color w:val="0000FF"/>
      </w:rPr>
      <w:t>Wandeling in Wenen!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/>
  </w:style>
  <w:style w:type="character" w:styleId="VoettekstChar">
    <w:name w:val="Voettekst Char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02:00Z</dcterms:created>
  <dc:creator/>
  <dc:description/>
  <cp:keywords/>
  <dc:language>en-US</dc:language>
  <cp:lastModifiedBy>laptop</cp:lastModifiedBy>
  <dcterms:modified xsi:type="dcterms:W3CDTF">2011-06-11T07:39:00Z</dcterms:modified>
  <cp:revision>5</cp:revision>
  <dc:subject/>
  <dc:title>Wandeling 1 - Oud Wenen met platteegronden: </dc:title>
</cp:coreProperties>
</file>