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06" w:leader="none"/>
        </w:tabs>
        <w:spacing w:before="120" w:after="0"/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  <w:t>Wandeling 1.</w:t>
      </w:r>
    </w:p>
    <w:p>
      <w:pPr>
        <w:pStyle w:val="Normal"/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Stephansdom </w:t>
        <w:noBreakHyphen/>
        <w:t xml:space="preserve"> Franziskanerkir</w:t>
        <w:softHyphen/>
        <w:t xml:space="preserve">che </w:t>
        <w:noBreakHyphen/>
        <w:t xml:space="preserve"> Kapuzinerkirche </w:t>
        <w:noBreakHyphen/>
        <w:t xml:space="preserve"> Au</w:t>
        <w:softHyphen/>
        <w:t xml:space="preserve">gustiner Bastei </w:t>
        <w:noBreakHyphen/>
        <w:t xml:space="preserve">Hofburg </w:t>
        <w:noBreakHyphen/>
        <w:t xml:space="preserve">Graben </w:t>
        <w:noBreakHyphen/>
        <w:t>Stephansdom, door het 1. Bezirk, 6 km.</w:t>
      </w:r>
    </w:p>
    <w:p>
      <w:pPr>
        <w:pStyle w:val="Normal"/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lang w:val="nl-NL"/>
        </w:rPr>
        <w:t>Vertrek Stephansplatz</w:t>
      </w:r>
      <w:r>
        <w:rPr>
          <w:rFonts w:cs="Comic Sans MS" w:ascii="Comic Sans MS" w:hAnsi="Comic Sans MS"/>
          <w:lang w:val="nl-NL"/>
        </w:rPr>
        <w:t xml:space="preserve"> (1. Bezirk)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>Bij de ingang van de ondergrond</w:t>
        <w:softHyphen/>
        <w:t>se parkeergarage loopt u de Schu</w:t>
        <w:softHyphen/>
        <w:t>lerstrasse in, dan de eerste straat rechts, Domgasse,waar op num</w:t>
        <w:softHyphen/>
        <w:t xml:space="preserve">mer 5 het </w:t>
      </w:r>
      <w:r>
        <w:rPr>
          <w:rFonts w:cs="Comic Sans MS" w:ascii="Comic Sans MS" w:hAnsi="Comic Sans MS"/>
          <w:b/>
          <w:lang w:val="nl-NL"/>
        </w:rPr>
        <w:t xml:space="preserve">Figarohaus </w:t>
      </w:r>
      <w:r>
        <w:rPr>
          <w:rFonts w:cs="Comic Sans MS" w:ascii="Comic Sans MS" w:hAnsi="Comic Sans MS"/>
          <w:lang w:val="nl-NL"/>
        </w:rPr>
        <w:t xml:space="preserve">st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Even terug het zijstraatje van de Domgasse in, de Blutgasse; op het einde daarvan onder enkele lucht</w:t>
        <w:softHyphen/>
        <w:t>bogen doo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In de Singerstrasse kunt u rechts nog even een bezoek brengen aan de gotische </w:t>
      </w:r>
      <w:r>
        <w:rPr>
          <w:rFonts w:cs="Comic Sans MS" w:ascii="Comic Sans MS" w:hAnsi="Comic Sans MS"/>
          <w:b/>
          <w:lang w:val="nl-NL"/>
        </w:rPr>
        <w:t>Deutschordenskirehe en de Schatzkammer des Deut</w:t>
        <w:softHyphen/>
        <w:t xml:space="preserve">schen Orde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route gaat vervolgens linksaf door de Singer</w:t>
        <w:softHyphen/>
        <w:t>strasse; op nummer 16 staat het Neupauer</w:t>
        <w:noBreakHyphen/>
        <w:t>Breuner</w:t>
        <w:noBreakHyphen/>
        <w:t xml:space="preserve">Paleis, op nummer 17 het Paleis Rotta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>U loopt vervolgens via de eerste straat rechts naar de Franziska</w:t>
        <w:softHyphen/>
        <w:t xml:space="preserve">nerplatz met de </w:t>
      </w:r>
      <w:r>
        <w:rPr>
          <w:rFonts w:cs="Comic Sans MS" w:ascii="Comic Sans MS" w:hAnsi="Comic Sans MS"/>
          <w:b/>
          <w:lang w:val="nl-NL"/>
        </w:rPr>
        <w:t>Franziskanerkir</w:t>
        <w:softHyphen/>
        <w:t xml:space="preserve">che; </w:t>
      </w:r>
      <w:r>
        <w:rPr>
          <w:rFonts w:cs="Comic Sans MS" w:ascii="Comic Sans MS" w:hAnsi="Comic Sans MS"/>
          <w:lang w:val="nl-NL"/>
        </w:rPr>
        <w:t>op het plein ziet u de Mo</w:t>
        <w:softHyphen/>
        <w:t xml:space="preserve">sesbrunn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Door een poortje gaat u de Ballgasse in, die met een bocht naar de Rauhensteingasse loopt, vervolgens linksaf naar de Himmelpfortgasse, daar weer linksaf, langs nr. 8, het </w:t>
      </w:r>
      <w:r>
        <w:rPr>
          <w:rFonts w:cs="Comic Sans MS" w:ascii="Comic Sans MS" w:hAnsi="Comic Sans MS"/>
          <w:b/>
          <w:lang w:val="nl-NL"/>
        </w:rPr>
        <w:t>winterpa</w:t>
        <w:softHyphen/>
        <w:t>leis van Prins Eu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erder door de volgende straat rechts, de Seilerstätte, weer rechts de Johannesgasse in; links op nummer 8 ziet u de Ursulinenkir</w:t>
        <w:softHyphen/>
        <w:t xml:space="preserve">che (1675), er schuin tegenover </w:t>
        <w:noBreakHyphen/>
        <w:t xml:space="preserve"> op nr. 15 </w:t>
        <w:noBreakHyphen/>
        <w:t xml:space="preserve"> staat het laatbarok</w:t>
        <w:softHyphen/>
        <w:t xml:space="preserve">ke Savoysche Damensti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oor dezelfde Johannesgasse loopt u terug naar de Seilerstätte, rechtsaf en weer eerste straat rechts de An</w:t>
        <w:softHyphen/>
        <w:t xml:space="preserve">nagasse in, één van de mooiste straten van het oude We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an de linkerkant ziet u op nr. 14 de 17e eeuwse gevel van 'Hans zum blauen Karpfen' en op nr. 8 het Deybel</w:t>
        <w:noBreakHyphen/>
        <w:t xml:space="preserve"> of Täuberlhof uit 1730, vermoedelijk naar een ontwerp van Hildebrand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44" w:leader="none"/>
        </w:tabs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Rechts staat de </w:t>
      </w:r>
      <w:r>
        <w:rPr>
          <w:rFonts w:cs="Comic Sans MS" w:ascii="Comic Sans MS" w:hAnsi="Comic Sans MS"/>
          <w:b/>
          <w:lang w:val="nl-NL"/>
        </w:rPr>
        <w:t>Annakirch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In de Kärntner Strasse gekomen rechtsaf; u loopt even een stukje linksaf om de Malteserkirche te bewonderen en vervolgens loopt u de volgende straat links in, de Marco d'Avianogasse, die uitkomt op de Neuer Mar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n het midden staat één van de mooiste fonteinen in Wenen, de Providentie</w:t>
        <w:noBreakHyphen/>
        <w:t>Brun</w:t>
        <w:softHyphen/>
        <w:t xml:space="preserve">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Weners noemen haar ge</w:t>
        <w:softHyphen/>
        <w:t>woonlijk Donner</w:t>
        <w:noBreakHyphen/>
        <w:t xml:space="preserve">Bru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t ontwerp is namelijk van de beeld</w:t>
        <w:softHyphen/>
        <w:t xml:space="preserve">houwer Georg Donner, die het kunstwerk tussen 1737 en 1739 schie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figuur in het midden beeldt de voorziening uit, de bron</w:t>
        <w:softHyphen/>
        <w:t>zen beelden op de rand van het wijde bekken stellen de Oosten</w:t>
        <w:softHyphen/>
        <w:t xml:space="preserve">rijkse rivieren Enns, March, Traun en Ybbs v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originele beelden, in lood, bevinden zich in het Belvedè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8" w:leader="none"/>
        </w:tabs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In de zuidwesthoek van het plein ziet u de </w:t>
      </w:r>
      <w:r>
        <w:rPr>
          <w:rFonts w:cs="Comic Sans MS" w:ascii="Comic Sans MS" w:hAnsi="Comic Sans MS"/>
          <w:b/>
          <w:lang w:val="nl-NL"/>
        </w:rPr>
        <w:t>Kapuzinerkirch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ierlangs loopt u de Tegetthoff</w:t>
        <w:softHyphen/>
        <w:t xml:space="preserve">strasse uit (op nummer 2 bevindt zich de ingang van de Kaisergruft) naar de Albertinaplat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Rechtsom de halfronde Augustiner Bastei ziet u de Danubius</w:t>
        <w:noBreakHyphen/>
        <w:t>Brunnen of Albrechtbrunn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an de Albertinaplatz loopt u even rechtsaf de Augustinerstras</w:t>
        <w:softHyphen/>
        <w:t>se in; u steekt over en loopt dan de trappen boven de Auguspnerkel</w:t>
        <w:softHyphen/>
        <w:t xml:space="preserve">ler op naar de Augustiner Baste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U wandelt rond de </w:t>
      </w:r>
      <w:r>
        <w:rPr>
          <w:rFonts w:cs="Comic Sans MS" w:ascii="Comic Sans MS" w:hAnsi="Comic Sans MS"/>
          <w:b/>
          <w:lang w:val="nl-NL"/>
        </w:rPr>
        <w:t xml:space="preserve">Albertina </w:t>
      </w:r>
      <w:r>
        <w:rPr>
          <w:rFonts w:cs="Comic Sans MS" w:ascii="Comic Sans MS" w:hAnsi="Comic Sans MS"/>
          <w:lang w:val="nl-NL"/>
        </w:rPr>
        <w:t>met zijn unieke kunstverzamelin</w:t>
        <w:softHyphen/>
        <w:t xml:space="preserve">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p de punt van de Bastei, één der weinige overblijfselen van de verdedigingswerken van de stad, staat een standbeeld van Aarts</w:t>
        <w:softHyphen/>
        <w:t>hertog Albrecht (1817</w:t>
        <w:noBreakHyphen/>
        <w:t>1895); hij zegevierde in de slag tegen de Ita</w:t>
        <w:softHyphen/>
        <w:t xml:space="preserve">lianen bij Custozza (1866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Na een blik op o.m. de opera loopt u de Bastei af en onderaan terug door de Hanuschgass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>Bij de Goethe</w:t>
        <w:softHyphen/>
        <w:t>gasse gekomen slaat u rechtsaf en loopt naar de ingang van het park met het monument van de Augus</w:t>
        <w:softHyphen/>
        <w:t>tijner monnik Abraham a Sancta Clara, die bekendheid als volksre</w:t>
        <w:softHyphen/>
        <w:t>denaar verwierf aan het eind van de 17</w:t>
      </w:r>
      <w:r>
        <w:rPr>
          <w:rFonts w:cs="Comic Sans MS" w:ascii="Comic Sans MS" w:hAnsi="Comic Sans MS"/>
          <w:vertAlign w:val="superscript"/>
          <w:lang w:val="nl-NL"/>
        </w:rPr>
        <w:t>de</w:t>
      </w:r>
      <w:r>
        <w:rPr>
          <w:rFonts w:cs="Comic Sans MS" w:ascii="Comic Sans MS" w:hAnsi="Comic Sans MS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Nu door het park linksaf, voorbij het standbeeld van Franz Josef 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>U verlaat het park weer bij het Mozart</w:t>
        <w:noBreakHyphen/>
        <w:t xml:space="preserve">Denkmal en wandelt rechtsaf de Burgring op, totdat u bij de monumentale </w:t>
      </w:r>
      <w:r>
        <w:rPr>
          <w:rFonts w:cs="Comic Sans MS" w:ascii="Comic Sans MS" w:hAnsi="Comic Sans MS"/>
          <w:b/>
          <w:lang w:val="nl-NL"/>
        </w:rPr>
        <w:t xml:space="preserve">Burgtor </w:t>
      </w:r>
      <w:r>
        <w:rPr>
          <w:rFonts w:cs="Comic Sans MS" w:ascii="Comic Sans MS" w:hAnsi="Comic Sans MS"/>
          <w:lang w:val="nl-NL"/>
        </w:rPr>
        <w:t xml:space="preserve">kom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ia één van de machtige poorten komt u op de Helden</w:t>
        <w:softHyphen/>
        <w:t xml:space="preserve">platz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Aan uw rechterhand ziet u het standbeeld van Prinz Eugen met daarachter de </w:t>
      </w:r>
      <w:r>
        <w:rPr>
          <w:rFonts w:cs="Comic Sans MS" w:ascii="Comic Sans MS" w:hAnsi="Comic Sans MS"/>
          <w:b/>
          <w:lang w:val="nl-NL"/>
        </w:rPr>
        <w:t xml:space="preserve">Neue Hofbu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inks verheft zich het ruiter</w:t>
        <w:softHyphen/>
        <w:t>standbeeld van Aartshertog Karl, de broer van keizer Franz II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Via de Heldenplatz gaat u door een poort de </w:t>
      </w:r>
      <w:r>
        <w:rPr>
          <w:rFonts w:cs="Comic Sans MS" w:ascii="Comic Sans MS" w:hAnsi="Comic Sans MS"/>
          <w:b/>
          <w:lang w:val="nl-NL"/>
        </w:rPr>
        <w:t xml:space="preserve">Hofburg </w:t>
      </w:r>
      <w:r>
        <w:rPr>
          <w:rFonts w:cs="Comic Sans MS" w:ascii="Comic Sans MS" w:hAnsi="Comic Sans MS"/>
          <w:lang w:val="nl-NL"/>
        </w:rPr>
        <w:t>binnen en komt u op een binnenplaats,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'In der Burg' genaamd; in het midden staat een standbeeld voor keizer Franz 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>Links vindt u de Leopol</w:t>
        <w:softHyphen/>
        <w:t>dinischer Trakt (1660</w:t>
        <w:noBreakHyphen/>
        <w:t>1681), aan het eind de Amalientrakt (1575</w:t>
        <w:softHyphen/>
        <w:t>-1611), aan de rechter (lange) zijde de Reichskanzleitrakt (eerste helft 18</w:t>
      </w:r>
      <w:r>
        <w:rPr>
          <w:rFonts w:cs="Comic Sans MS" w:ascii="Comic Sans MS" w:hAnsi="Comic Sans MS"/>
          <w:vertAlign w:val="superscript"/>
          <w:lang w:val="nl-NL"/>
        </w:rPr>
        <w:t>de</w:t>
      </w:r>
      <w:r>
        <w:rPr>
          <w:rFonts w:cs="Comic Sans MS" w:ascii="Comic Sans MS" w:hAnsi="Comic Sans MS"/>
          <w:lang w:val="nl-NL"/>
        </w:rPr>
        <w:t xml:space="preserve">  eeuw) en de doorgang naar de Michaelerplatz, de Mi</w:t>
        <w:softHyphen/>
        <w:t xml:space="preserve">chaelert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oordat u de Hofburg verlaat, kunt u via het rode poortje rechts nog even een kijkje nemen in de Schweizer Hof, het oudste gedeelte van het complex (1275-</w:t>
        <w:softHyphen/>
        <w:t xml:space="preserve">1520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inks in de binnenhof vindt u de toegang tot de Schatz</w:t>
        <w:softHyphen/>
        <w:t xml:space="preserve">kamm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an de binnenhof grenst de Burgkapell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Teruggekeerd door de toegangs</w:t>
        <w:softHyphen/>
        <w:t>poort bij 'In der Burg' houdt u rechts en loopt u door de reeds ge</w:t>
        <w:softHyphen/>
        <w:t>noemde Michaelertor (ook wel Kuppeldurchfahrt genoemd), waarna u op de Michaelerplatz kom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ls u een stukje de tegenover lig</w:t>
        <w:softHyphen/>
        <w:t>gende Kohlmarkt inloopt en dan terug kijkt, heeft u een goed ge</w:t>
        <w:softHyphen/>
        <w:t>zicht op het front van het barokke gebouw (1889</w:t>
        <w:noBreakHyphen/>
        <w:t xml:space="preserve">1892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t op een triomfpoort lijkende middenge</w:t>
        <w:softHyphen/>
        <w:t>deelte, bekroond door een forse koepel en geflankeerd door vier Hercules</w:t>
        <w:noBreakHyphen/>
        <w:t>groepen is best een ex</w:t>
        <w:softHyphen/>
        <w:t>tra blik waard, evenals de van koe</w:t>
        <w:softHyphen/>
        <w:t xml:space="preserve">pels voorziene hoeken met aan de onderkant de enorme marmeren groepen, tevens fontein, waarvan de rechter (1897 de landmacht uitbeeldt en de linker (1895) de zeem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 loopt iets terug en slaat linksaf de Reitschulgasse in; rechts ligt de Winterreitschule (1729</w:t>
        <w:noBreakHyphen/>
        <w:t xml:space="preserve">1735) door J.E. Fischer von Eilach gebouw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Links ziet u de </w:t>
      </w:r>
      <w:r>
        <w:rPr>
          <w:rFonts w:cs="Comic Sans MS" w:ascii="Comic Sans MS" w:hAnsi="Comic Sans MS"/>
          <w:b/>
          <w:lang w:val="nl-NL"/>
        </w:rPr>
        <w:t xml:space="preserve">Stallburg </w:t>
      </w:r>
      <w:r>
        <w:rPr>
          <w:rFonts w:cs="Comic Sans MS" w:ascii="Comic Sans MS" w:hAnsi="Comic Sans MS"/>
          <w:lang w:val="nl-NL"/>
        </w:rPr>
        <w:t>met een renais</w:t>
        <w:softHyphen/>
        <w:t>sance binnenhof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oor het smalle poortje, waar de ingang is van de Spaanse Rij</w:t>
        <w:softHyphen/>
        <w:t xml:space="preserve">school loopt u naar de Josefsplat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n het midden staat een ruiter</w:t>
        <w:softHyphen/>
        <w:t xml:space="preserve">standbeeld voor keizer Josef I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Het plein wordt afgesloten door de </w:t>
      </w:r>
      <w:r>
        <w:rPr>
          <w:rFonts w:cs="Comic Sans MS" w:ascii="Comic Sans MS" w:hAnsi="Comic Sans MS"/>
          <w:b/>
          <w:lang w:val="nl-NL"/>
        </w:rPr>
        <w:t>Österreichische Nationalbi</w:t>
        <w:softHyphen/>
        <w:t xml:space="preserve">bliothe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Aan de straatzijde van het plein liggen de paleizen </w:t>
      </w:r>
      <w:r>
        <w:rPr>
          <w:rFonts w:cs="Comic Sans MS" w:ascii="Comic Sans MS" w:hAnsi="Comic Sans MS"/>
          <w:b/>
          <w:lang w:val="nl-NL"/>
        </w:rPr>
        <w:t xml:space="preserve">Pallavicini </w:t>
      </w:r>
      <w:r>
        <w:rPr>
          <w:rFonts w:cs="Comic Sans MS" w:ascii="Comic Sans MS" w:hAnsi="Comic Sans MS"/>
          <w:lang w:val="nl-NL"/>
        </w:rPr>
        <w:t xml:space="preserve">(links) en </w:t>
      </w:r>
      <w:r>
        <w:rPr>
          <w:rFonts w:cs="Comic Sans MS" w:ascii="Comic Sans MS" w:hAnsi="Comic Sans MS"/>
          <w:b/>
          <w:lang w:val="nl-NL"/>
        </w:rPr>
        <w:t xml:space="preserve">Palffy </w:t>
      </w:r>
      <w:r>
        <w:rPr>
          <w:rFonts w:cs="Comic Sans MS" w:ascii="Comic Sans MS" w:hAnsi="Comic Sans MS"/>
          <w:lang w:val="nl-NL"/>
        </w:rPr>
        <w:t>(het huidige Osterreich</w:t>
        <w:noBreakHyphen/>
        <w:t>Haus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Vanaf het plein loopt u even een eindje de Augustinerstrasse i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Rechts staat de </w:t>
      </w:r>
      <w:r>
        <w:rPr>
          <w:rFonts w:cs="Comic Sans MS" w:ascii="Comic Sans MS" w:hAnsi="Comic Sans MS"/>
          <w:b/>
          <w:lang w:val="nl-NL"/>
        </w:rPr>
        <w:t xml:space="preserve">Augustinerkirche </w:t>
      </w:r>
      <w:r>
        <w:rPr>
          <w:rFonts w:cs="Comic Sans MS" w:ascii="Comic Sans MS" w:hAnsi="Comic Sans MS"/>
          <w:lang w:val="nl-NL"/>
        </w:rPr>
        <w:t>(1330</w:t>
        <w:noBreakHyphen/>
        <w:t>1339) met o.a. het graf van de Nederlandse lijfarts van Maria Theresia, Van Swieten en de zg. Herzgruft, waarin zich de harten bevinden van de Habsbur</w:t>
        <w:softHyphen/>
        <w:t xml:space="preserve">gers die in de Kapuzinergruft hun laatste rustplaats v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Nu weer terug naar de Michaelerplatz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Rechts aan het plein ziet u de gevel van de </w:t>
      </w:r>
      <w:r>
        <w:rPr>
          <w:rFonts w:cs="Comic Sans MS" w:ascii="Comic Sans MS" w:hAnsi="Comic Sans MS"/>
          <w:b/>
          <w:lang w:val="nl-NL"/>
        </w:rPr>
        <w:t xml:space="preserve">Michaelerkirch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angs de Hofburg wandelt u door de Schauflergasse naar de Ball</w:t>
        <w:softHyphen/>
        <w:t xml:space="preserve">hausplat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inks ligt de Amalien</w:t>
        <w:softHyphen/>
        <w:t>trakt, een onderdeel van de Hof</w:t>
        <w:softHyphen/>
        <w:t xml:space="preserve">burg; daarnaast herkent u aan de wapperende vlag het paleis van de Bundespräsiden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Er tegenover ligt het </w:t>
      </w:r>
      <w:r>
        <w:rPr>
          <w:rFonts w:cs="Comic Sans MS" w:ascii="Comic Sans MS" w:hAnsi="Comic Sans MS"/>
          <w:b/>
          <w:lang w:val="nl-NL"/>
        </w:rPr>
        <w:t>Bundeskanzleram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oor het Bundeskanzleramt be</w:t>
        <w:softHyphen/>
        <w:t>geeft u zich rechtsaf naar de Mino</w:t>
        <w:softHyphen/>
        <w:t xml:space="preserve">ritenplatz met de interessante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lang w:val="nl-NL"/>
        </w:rPr>
        <w:t>Mi</w:t>
        <w:softHyphen/>
        <w:t xml:space="preserve">noritenkirche </w:t>
      </w:r>
      <w:r>
        <w:rPr>
          <w:rFonts w:cs="Comic Sans MS" w:ascii="Comic Sans MS" w:hAnsi="Comic Sans MS"/>
          <w:lang w:val="nl-NL"/>
        </w:rPr>
        <w:t xml:space="preserve">en diverse fraaie barokgebouwen, o.a. op nr. 5 het vroegbarokke Palais Starhemberg (1650), nu Ministerie van Onderwij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 vervolgt uw weg (rechtsaf) door de Landhausgasse naar de Her</w:t>
        <w:softHyphen/>
        <w:t>rengasse en daar rechtsaf (u kunt ook gelijk linksaf slaan als u de verkeersdrukte en de uitlaatgas</w:t>
        <w:softHyphen/>
        <w:t>sen niet aangenaam vindt; u pakt dan de wandeling bij Palais Har</w:t>
        <w:softHyphen/>
        <w:t xml:space="preserve">rach weer op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Dit was vroeger de wijk van de ad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p nummer 13 staat het Landhaus, in 1837 door Pichl in classicistische stijl ver</w:t>
        <w:softHyphen/>
        <w:t xml:space="preserve">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ier zetelt nog steeds de Landesregierung van Niederös</w:t>
        <w:softHyphen/>
        <w:t>terreich, ook al is St. Pölten sinds 1986 de hoofdstad van deze pro</w:t>
        <w:softHyphen/>
        <w:t xml:space="preserve">vinci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>Nummer 11 is de Landes</w:t>
        <w:softHyphen/>
        <w:t>hauptmannschaft, nr. 9 het Palais Mollard</w:t>
        <w:noBreakHyphen/>
        <w:t>Clary (17</w:t>
      </w:r>
      <w:r>
        <w:rPr>
          <w:rFonts w:cs="Comic Sans MS" w:ascii="Comic Sans MS" w:hAnsi="Comic Sans MS"/>
          <w:vertAlign w:val="superscript"/>
          <w:lang w:val="nl-NL"/>
        </w:rPr>
        <w:t>de</w:t>
      </w:r>
      <w:r>
        <w:rPr>
          <w:rFonts w:cs="Comic Sans MS" w:ascii="Comic Sans MS" w:hAnsi="Comic Sans MS"/>
          <w:lang w:val="nl-NL"/>
        </w:rPr>
        <w:t xml:space="preserve"> </w:t>
        <w:noBreakHyphen/>
        <w:t>18</w:t>
      </w:r>
      <w:r>
        <w:rPr>
          <w:rFonts w:cs="Comic Sans MS" w:ascii="Comic Sans MS" w:hAnsi="Comic Sans MS"/>
          <w:vertAlign w:val="superscript"/>
          <w:lang w:val="nl-NL"/>
        </w:rPr>
        <w:t>de</w:t>
      </w:r>
      <w:r>
        <w:rPr>
          <w:rFonts w:cs="Comic Sans MS" w:ascii="Comic Sans MS" w:hAnsi="Comic Sans MS"/>
          <w:lang w:val="nl-NL"/>
        </w:rPr>
        <w:t xml:space="preserve"> eeuw), nu Niederösterreichische Lan</w:t>
        <w:softHyphen/>
        <w:t xml:space="preserve">desmuseum (46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p nummer 7 staat het voormalige Palais Mode</w:t>
        <w:softHyphen/>
        <w:t xml:space="preserve">na, thans het Innenministeri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p nummer 5 treft u Palais Wilc</w:t>
        <w:softHyphen/>
        <w:t>zek aan, daterend uit onge</w:t>
        <w:softHyphen/>
        <w:t>veer 1730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Door de Herrengasse loopt u teru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an het einde van de Herren</w:t>
        <w:softHyphen/>
        <w:t xml:space="preserve">gasse ziet u rechts om de hoek het Palais Harrach (52) (Freyung 3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>Er schuin tegenover, aan de Her</w:t>
        <w:softHyphen/>
        <w:t xml:space="preserve">rengasse, staat het </w:t>
      </w:r>
      <w:r>
        <w:rPr>
          <w:rFonts w:cs="Comic Sans MS" w:ascii="Comic Sans MS" w:hAnsi="Comic Sans MS"/>
          <w:b/>
          <w:lang w:val="nl-NL"/>
        </w:rPr>
        <w:t xml:space="preserve">Palais Kinsky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 xml:space="preserve">Aan de andere kant van de Freyung ligt het </w:t>
      </w:r>
      <w:r>
        <w:rPr>
          <w:rFonts w:cs="Comic Sans MS" w:ascii="Comic Sans MS" w:hAnsi="Comic Sans MS"/>
          <w:b/>
          <w:lang w:val="nl-NL"/>
        </w:rPr>
        <w:t xml:space="preserve">Schottenstift </w:t>
      </w:r>
      <w:r>
        <w:rPr>
          <w:rFonts w:cs="Comic Sans MS" w:ascii="Comic Sans MS" w:hAnsi="Comic Sans MS"/>
          <w:lang w:val="nl-NL"/>
        </w:rPr>
        <w:t xml:space="preserve">met 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idden op het plein is de Austriabrunnen 1846) ge</w:t>
        <w:softHyphen/>
        <w:t>plaatst en aan de oostzijde (Renn</w:t>
        <w:softHyphen/>
        <w:t>gasse 4) staat het Palais Schön</w:t>
        <w:softHyphen/>
        <w:t>born</w:t>
        <w:noBreakHyphen/>
        <w:t>Batthyány, rond 1700 ge</w:t>
        <w:softHyphen/>
        <w:t>bouwd door J.B. Fischer von Ei</w:t>
        <w:softHyphen/>
        <w:t>la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an de Freyung gaat u (om het Pa</w:t>
        <w:softHyphen/>
        <w:t>lais Harrach heen) via de Heiden</w:t>
        <w:softHyphen/>
        <w:t xml:space="preserve">schuss naar het plein Am Hof; zo komt u terug in het oudste deel van d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an dit plein lag de Ween</w:t>
        <w:softHyphen/>
        <w:t xml:space="preserve">se burcht voordat de Hofburg werd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idden op het plein staat de Mariensäule in 1667 in opdracht van keizer Leo</w:t>
        <w:softHyphen/>
        <w:t xml:space="preserve">pold 1 door Herold vervaard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p nr. 7 ziet u een barok huis naar ontwerp van Lukas von Hilde</w:t>
        <w:softHyphen/>
        <w:t>brandt, op nr. 10 het voormalige Bürgerliches Zeughaus van An</w:t>
        <w:softHyphen/>
        <w:t>ton Ospel, nu in gebruik als brand</w:t>
        <w:softHyphen/>
        <w:t>wacht en Wiener Feuerwehrmu</w:t>
        <w:softHyphen/>
        <w:t>seu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Onder het plein bevindt zich een grote parkeergarag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l-NL"/>
        </w:rPr>
        <w:t>Aan de oost</w:t>
        <w:softHyphen/>
        <w:t>zijde van het plein ziet u de barok</w:t>
        <w:softHyphen/>
        <w:t xml:space="preserve">ke voorgevel (1662) van de </w:t>
      </w:r>
      <w:r>
        <w:rPr>
          <w:rFonts w:cs="Comic Sans MS" w:ascii="Comic Sans MS" w:hAnsi="Comic Sans MS"/>
          <w:b/>
          <w:lang w:val="nl-NL"/>
        </w:rPr>
        <w:t>Kirche am Hof (`Zu den neun Chören der Engel'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 gaat links van deze kerk door een gangetje naar een klein plein</w:t>
        <w:softHyphen/>
        <w:t xml:space="preserve">tje, de Schulhof, waar u het koor van de zojuist genoemde kerk kunt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Aan dit plein vindt u op nr.2 het Uhrenmuseum der Stadt Wien (75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p het pleintje slaat u linksaf en loopt door de Parisergasse naar de Judenplatz, tot 1421 het Ween</w:t>
        <w:softHyphen/>
        <w:t xml:space="preserve">se Ghett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 ziet recht vooruit de achtergevel van de oude Böhmi</w:t>
        <w:softHyphen/>
        <w:t>sche Hofkanzlei, een belangrijk barok bouwwerk van J.B. Fischer von Eilach (1708</w:t>
        <w:noBreakHyphen/>
        <w:t>1714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Rechtsaf door de Jordangasse, na de bocht weer rechts door de Schultergas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p nr. 5 staat het sterfhuis van J.B. Fischer von Ei</w:t>
        <w:softHyphen/>
        <w:t xml:space="preserve">lach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75" w:leader="none"/>
        </w:tabs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U slaat weer rechtsaf, de Tuchlauben in, steekt over en wandelt een smal straatje in (Küh</w:t>
        <w:softHyphen/>
        <w:t xml:space="preserve">fussgasse) naar de Peterskirch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angs de voorkant van de kerk loopt u verder door de Jungfern</w:t>
        <w:softHyphen/>
        <w:t xml:space="preserve">gasse naar de Grab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id</w:t>
        <w:softHyphen/>
        <w:t>denin stuit u op de bekende Pest</w:t>
        <w:softHyphen/>
        <w:t xml:space="preserve">säu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inksaf slaand komt u weer bij de Stephansdom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0000FF"/>
        <w:lang w:val="nl-NL" w:eastAsia="en-US"/>
      </w:rPr>
      <w:t xml:space="preserve"> </w:t>
    </w:r>
    <w:r>
      <w:rPr>
        <w:rFonts w:cs="Comic Sans MS" w:ascii="Comic Sans MS" w:hAnsi="Comic Sans MS"/>
        <w:b/>
        <w:color w:val="0000FF"/>
        <w:lang w:val="nl-NL" w:eastAsia="en-US"/>
      </w:rPr>
      <w:t>Wandeling in Wenen: uitgewerkt door www.bustic.n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29:00Z</dcterms:created>
  <dc:creator>Enne Berends</dc:creator>
  <dc:description/>
  <cp:keywords/>
  <dc:language>en-US</dc:language>
  <cp:lastModifiedBy>Laptop</cp:lastModifiedBy>
  <dcterms:modified xsi:type="dcterms:W3CDTF">2006-09-05T10:29:00Z</dcterms:modified>
  <cp:revision>2</cp:revision>
  <dc:subject/>
  <dc:title>Wandeling 1</dc:title>
</cp:coreProperties>
</file>