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1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Wenen – en zijn toeristische omgeving;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voormalige metropool van het Habsburgse keizerrijk bevat nog veel sporen uit het verleden: barokke en gotische kerken, gebouwen in Ju</w:t>
        <w:softHyphen/>
        <w:t xml:space="preserve">gendstil, talrijke musea, monumenten voor grootheden als Mozart, Strauss, Freud en vele ander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Wenen is een cultuurstad en muziekstad, maar ook een centrum van gezelligheid en vermaak. Typische Weense instellingen als het koffiehuis en de Beisl vindt u ongetwijfeld op uw reis</w:t>
        <w:softHyphen/>
        <w:t xml:space="preserve">pa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het Donaupark, de Volksgarten en het Stadtpark bent u even weg uit de drukke wereldsta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Praterpark vindt u het levendige amuse</w:t>
        <w:softHyphen/>
        <w:t>ment van de Volksprater, de beroemde Weense kermis. Tot de toeristi</w:t>
        <w:softHyphen/>
        <w:t>sche hoogtepunten behoren ongetwijfeld ook de paleizen Belvedère en Schönbrunn, de Hofburg, het Kunsthistorische Museum en de Ste</w:t>
        <w:softHyphen/>
        <w:t>phansdom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right" w:pos="1021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Waldviertel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naam zegt het al: in deze regio moet u zijn als u ongerepte bossen zoek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gebied ligt ongeveer 80 km ten noordwesten van Wenen, dicht tegen de Tsjechoslowaakse gren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chte bergen hoeft u hier niet te verwachten, maar het bosrijke landschap telt wel veel heuvels met hoog</w:t>
        <w:softHyphen/>
        <w:t xml:space="preserve">ten tussen 500 en 1000 m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toerisme staat hier nog in de kinderschoe</w:t>
        <w:softHyphen/>
        <w:t>nen; rust en een laag prijspeil zijn er echte pluspunten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right" w:pos="1031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Weinviertel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Landschappelijk gezien is dit niet één van de interessantste streken van Oostenrijk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gebied ligt ten noorden van Wenen, ingesloten door het Waldviertel en de grens met Tsjechië en Slowakij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wijn die hier vandaan komt geniet vrij grote faam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ier wordt ook aardgas en aardolie gewon</w:t>
        <w:softHyphen/>
        <w:t xml:space="preserve">n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oor het ontbreken van echte toeristische toppers is het rustieke Weinviertel wellicht de ideale verblijfplaats voor hen die rust en stilte zoeken.</w:t>
      </w:r>
    </w:p>
    <w:p>
      <w:pPr>
        <w:pStyle w:val="Normal"/>
        <w:tabs>
          <w:tab w:val="clear" w:pos="708"/>
          <w:tab w:val="right" w:pos="2329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Wachau en Nibelungengau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Een kleine 80 km ten westen van Wenen ligt één van de mooiste regio's van heel Oostenrijk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Wachau ligt tussen Melk en Krems, de Nibelun</w:t>
        <w:softHyphen/>
        <w:t xml:space="preserve">gengau tussen Ybbs en Melk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levensader van beide gebieden is de Donau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Van de twee is de Wachau ongetwijfeld de mooiste: u vindt er een glooiend heuvellandschap, met overal bloemen, bossen en wijnstokken: een sprookjeslan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 de vlakkere Nibelungengau geldt dit in een an</w:t>
        <w:softHyphen/>
        <w:t>der opzicht: dit was ooit het legendarische rijk der Nibelungen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right" w:pos="1065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Wienerwald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Een lieflijk landschap, deels nog ongerept, met vele bossen, beekjes en idyllische dorp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heuvels, die hoogten tot 900 m bereiken, zijn niet zelden beplant met wijndruiv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kosmopolitische Baden geniet al sinds eeuwen faam als kuuroor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274" w:leader="none"/>
        </w:tabs>
        <w:spacing w:before="120" w:after="0"/>
        <w:rPr/>
      </w:pPr>
      <w:r>
        <w:rPr>
          <w:lang w:val="nl-NL"/>
        </w:rPr>
        <w:t>Deze streek, die hoofdzakelijk ten zuidwesten van Wenen ligt, is hèt recreatiegebied van de hoofdstedelin</w:t>
        <w:softHyphen/>
        <w:t>gen.</w:t>
      </w:r>
      <w:r>
        <w:rPr>
          <w:b/>
          <w:lang w:val="nl-NL"/>
        </w:rPr>
        <w:t xml:space="preserve"> </w:t>
      </w:r>
    </w:p>
    <w:p>
      <w:pPr>
        <w:pStyle w:val="Normal"/>
        <w:tabs>
          <w:tab w:val="clear" w:pos="708"/>
          <w:tab w:val="right" w:pos="227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right" w:pos="227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Voralpenland en Ötscherland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deze streek in het zuidwesten van Niederösterreich, aan de grens met het Bundesland Steiermark, vindt u het begin van de Alp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bergtop</w:t>
        <w:softHyphen/>
        <w:t xml:space="preserve">pen bereiken hier net niet de 2000 met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Wie van stevige bergtochten, zuivere lucht en talrijke rivierbronnen houdt, komt naar dit gebied. Vroeger was de streek een echt pioniersgebied; de vele mijnbouwstadjes en houthakkersdorpen getuigen daar nog va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ralpenland en Ot</w:t>
        <w:softHyphen/>
        <w:t>scherland worden samen met nog enkele andere gebieden, zoals Nieder</w:t>
        <w:softHyphen/>
        <w:t>österreich</w:t>
        <w:noBreakHyphen/>
        <w:t xml:space="preserve"> Zentral, ook wel eens aangeduid met de term Mostviertel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right" w:pos="3238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  <w:t>Hohe Wand, Sommering, Bucklige Welt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Ook dit gebied bezit een alpien karakt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bergen halen hier wel de 2000 met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Rax en de Schneeberg worden wel eens aangeduid als de `huisbergen' van Wenen. Inderdaad komen veel Weners hier naartoe om van de berglucht te genieten. Sommering is ongetwijfeld de favoriete ver</w:t>
        <w:softHyphen/>
        <w:t xml:space="preserve">blijfplaats in het gebie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Niet in het minst komt dat door de reputatie als heilzaam kuuroord die de stad reeds lang geleden heeft verworv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Wie</w:t>
        <w:softHyphen/>
        <w:t xml:space="preserve">ner Neustadt is de grootste stad van de regio, maar het landschap rond deze plaats mag niet karakteristiek voor de streek worden genoem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Ten westen van Wiener Neustadt ligt de gemiddeld 1000 meter hoge Hohe Wand, een plateau dat aan één kant steil afloop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ier vindt u o.a. een in</w:t>
        <w:softHyphen/>
        <w:t>teressant natuurpark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het zuidoosten, dicht tegen de grens met het Burgonland, ligt de Bucklige Wel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it gebied is eerder heuvelachtig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right" w:pos="311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Marchfeld, Donauland en Burgenland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Ten oosten van Wenen liggen Marchfeld en Donaulan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Marchfeld is een vlakke strook land, die toeristisch gezien niet bijster interessant mag het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Wel staan hier nog enkele restanten van het oude Carnuntum, een Romeinse garnizoensta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Donauland is, zoals u al vermoedt, het gebied langs de Donau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Via het Leithagebirge komen we in het meest oostelijke Bundesland van Oostenrijk: het Burgonlan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zuidelijk deel hiervan is heuvelachtig en wordt nog niet overspoeld met toerist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at laatste geldt beslist niet voor het noorden, en dan vooral voor de streek rond de Neusiedler See. Voorwatersporters, vissers en ornitholo</w:t>
        <w:softHyphen/>
        <w:t xml:space="preserve">gen is dit een waar paradij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enige steppenmeer van Europa trekt dan ook elk jaar grote horden toerist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Toch heeft het gebied op veel plaatsen nog zijn rustieke charme weten te behoud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hoofdstad van het gebied is Eisenstadt, dat slechts 11.000 inwoners tel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aydn</w:t>
        <w:noBreakHyphen/>
        <w:t>lief</w:t>
        <w:softHyphen/>
        <w:t>hebbers zullen aan deze plaats ongetwijfeld een bezoek willen brengen: de componist heeft vele jaren in de stad gewoond en gewerkt en vele at</w:t>
        <w:softHyphen/>
        <w:t>tracties in Eisenstadt hebben direct of indirect met hem te mak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Oostenrijk - Algemeen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08:00Z</dcterms:created>
  <dc:creator>Enne</dc:creator>
  <dc:description/>
  <cp:keywords/>
  <dc:language>en-US</dc:language>
  <cp:lastModifiedBy>Laptop</cp:lastModifiedBy>
  <dcterms:modified xsi:type="dcterms:W3CDTF">2006-09-05T12:17:00Z</dcterms:modified>
  <cp:revision>3</cp:revision>
  <dc:subject/>
  <dc:title>Wenen - Omgeving</dc:title>
</cp:coreProperties>
</file>