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Wenen - Taal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uits zoals dat in Oostenrijk gesproken wordt wijkt nogal af van het Hoogdui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ocabulaire is niet zelden verrijkt met Hongaarse of Sla</w:t>
        <w:softHyphen/>
        <w:t xml:space="preserve">vische woorden en ook de uitspraak is duidelijk and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ostenrij</w:t>
        <w:softHyphen/>
        <w:t>ker, en met name de inwoner van Wenen en omgeving, spreekt erg lang</w:t>
        <w:softHyphen/>
        <w:t xml:space="preserve">zaam slikt medeklinkers in en heeft een typische manier om klinkers en tweeklanken uit te spre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wordt de ei niet als ai in Cairo maar als ei in leider uitgesproken, de korte a niet als a in kat maar als o in sto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</w:t>
        <w:softHyphen/>
        <w:t>beklemtoonde klinkers worden vaak zo goed als weggelaten, zodat Na</w:t>
        <w:softHyphen/>
        <w:t>ben ongeveer als 'habn', vaak zelfs als 'hobn' klink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op het gebied van de morfologie (woordvorming) zijn er enkele eigenaardighe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st opvallende hiervan is het achtervoegsel </w:t>
        <w:noBreakHyphen/>
        <w:t xml:space="preserve">el; dit heeft in veel gevallen het suffix –chen verdro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eisel of Beisl is een eetcafé; als u Beischen schrijft, herkent u hierin de 'kleine hap'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t slot mogen we zeker niet voorbij gaan aan enkele elementen uit de rij</w:t>
        <w:softHyphen/>
        <w:t>ke woordenschat: alakawalla komt van het Italiaanse cavallo en betekent 'voornáám'; tschari komt eveneens uit het Italiaans en betekent 'weg, ver</w:t>
        <w:softHyphen/>
        <w:t xml:space="preserve">loren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o noemt men hier een Potschampen</w:t>
        <w:noBreakHyphen/>
        <w:t xml:space="preserve"> herkent u het Franse pot de chambre?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rizzi heeft zijn Tsjechische betekenis van 'oom' verlo</w:t>
        <w:softHyphen/>
        <w:t>ren: het woord wordt nu gebruikt om het begrip 'pooier' aan te dui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Wenen &amp; Niederösterreich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39:00Z</dcterms:created>
  <dc:creator>Enne Berends</dc:creator>
  <dc:description/>
  <cp:keywords/>
  <dc:language>en-US</dc:language>
  <cp:lastModifiedBy>Laptop</cp:lastModifiedBy>
  <dcterms:modified xsi:type="dcterms:W3CDTF">2006-09-05T12:14:00Z</dcterms:modified>
  <cp:revision>3</cp:revision>
  <dc:subject/>
  <dc:title>Taal</dc:title>
</cp:coreProperties>
</file>