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79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d, Volk en Cultuur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215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eografie en geologi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nen (of `Wien' zoals de ruim anderhalf miljoen bewoners zelf zeggen) is de hoofdstad van de Republiek Oostenr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 is behalve de ze</w:t>
        <w:softHyphen/>
        <w:t xml:space="preserve">tel van de Österreichische Bundesregierung ook de thuisbasis van de Weense en de Niederösterreichische deelstaatreger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is het culturele, geestelijke en wetenschappelijke centrum van het lan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ligt ongeveer 70 meter boven de zeespiegel in het Weense Bek</w:t>
        <w:softHyphen/>
        <w:t xml:space="preserve">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west</w:t>
        <w:noBreakHyphen/>
        <w:t>, noordwest</w:t>
        <w:noBreakHyphen/>
        <w:t xml:space="preserve"> en zuidwestzijde wordt dit bekken be</w:t>
        <w:softHyphen/>
        <w:t xml:space="preserve">grensd door de hellingen van het mooie, met eiken en beuken beboste Wienerwald (200 </w:t>
        <w:noBreakHyphen/>
        <w:t xml:space="preserve"> 670 m) met talrijke Weense forensenplaatsen en ont</w:t>
        <w:softHyphen/>
        <w:t xml:space="preserve">spanningso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oordelijke deel van dit Wienerwald bestaat uit zandsteen, het zuidelijk gedeelte daarentegen uit kalksteen. De soort van begroeiing houdt hiermee nauw verban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zuidoostzijde van het Weense Bekken ligt het vulkanische Lei</w:t>
        <w:softHyphen/>
        <w:t xml:space="preserve">thagebirge (200 </w:t>
        <w:noBreakHyphen/>
        <w:t xml:space="preserve"> 480 m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het laatste gebergte en het Wienerwald bevindt zich het diluviale en alluviale terrassenland, dat afdaalt naar de Donau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it terrassenland is ook Wenen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aterafvoer in het Weense Bekken geschiedt door de Schwechat, de Triesting, de Fischa, de Leitha en hun zijrivi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idige Donaukanal, eertijds een vertakking van de Donau, leidt door het noordoostelijk gedeelte van de stad en neemt hier het riviertje de Wien (Wienfluss) op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Wenen &amp; Niederösterreich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21:00Z</dcterms:created>
  <dc:creator>Enne Berends</dc:creator>
  <dc:description/>
  <cp:keywords/>
  <dc:language>en-US</dc:language>
  <cp:lastModifiedBy>Laptop</cp:lastModifiedBy>
  <dcterms:modified xsi:type="dcterms:W3CDTF">2006-09-05T12:18:00Z</dcterms:modified>
  <cp:revision>3</cp:revision>
  <dc:subject/>
  <dc:title>Land, Volk en Cultuur</dc:title>
</cp:coreProperties>
</file>