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10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ndel en dienstverlen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 is al wel lid van de EVA (Europese Vrijhan</w:t>
        <w:softHyphen/>
        <w:t xml:space="preserve">del Associati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gging tussen Oost en West is een belangrijke factor geweest voor de vestiging van veel kleine en grote multinationals in dit economisch en politiek neutrale Alpen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veer 500 buitenland</w:t>
        <w:softHyphen/>
        <w:t>se firma's hebben zich in Oostenrijk genesteld; het merendeel daarvan komt uit de VS en de Bondsrepublie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enrijk exporteert veel (o.a. wijn en textiel) maar importeert nog meer (vooral luxeartikel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heeft geresulteerd in een continu tekort op de handelsbalans sedert de Tweede Wereldoorlo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ste deel van de ontstane buitenlandse schuld heeft men inmiddels kunnen aflos</w:t>
        <w:softHyphen/>
        <w:t xml:space="preserve">sen, vooral door de inkomsten uit het toerism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het jaar 1974, toen de magische grens van 100 miljoen overnachtingen werd bereikt, wordt het toerisme van overheidswege steeds meer gestimul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het toe</w:t>
        <w:softHyphen/>
        <w:t>nemen van de welvaart hebben ook de andere takken van de diensten</w:t>
        <w:softHyphen/>
        <w:t xml:space="preserve">sector aan belang gewo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secundaire dienstverlening op het gebied van toerisme (restaurants, disco's, zeilscholen etc.) kan hier worden ge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menteel is ruim 40% van de bevolking werkzaam in handel en dienstverlen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Wenen &amp; Nied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01:00Z</dcterms:created>
  <dc:creator>Enne Berends</dc:creator>
  <dc:description/>
  <cp:keywords/>
  <dc:language>en-US</dc:language>
  <cp:lastModifiedBy>Leen</cp:lastModifiedBy>
  <dcterms:modified xsi:type="dcterms:W3CDTF">2006-02-01T17:01:00Z</dcterms:modified>
  <cp:revision>2</cp:revision>
  <dc:subject/>
  <dc:title>Handel en dienstverlening</dc:title>
</cp:coreProperties>
</file>