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odsdiens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oudsher is Oostenrijk een katholiek bolwe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ficieel hangt ruim 70% van de bevolking het roomse geloof aan, maar in werkelijkheid ligt dit cijfer veel lager vooral onder jongeren leeft de kerk niet echt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nen kent als moderne hoofdstad van Oostenrijk uiteraard ook meer onkerkelijke dan het Burgenland en Niederösterrei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Wenen vind je prachtige katholieke kerken, zoals de oude Ru</w:t>
        <w:softHyphen/>
        <w:t xml:space="preserve">prechtskirche, de barokke Karlskirche en natuurlijk de Stephansd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laatste is uitgegroeid tot hèt symbool van de stad en trekt mede hierdoor bewonderaars uit de hele wer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missen kunt u in die kerk maar ook op andere plaatsen in de stad dagelijks tere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zondagochtendmis in de Burgkapelle mag hier genoemd worden; deze mis wordt namelijk begeleid door gezang van de bekende Wiener Sän</w:t>
        <w:softHyphen/>
        <w:t>gerknab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nzienlijke minderheid van de Weense bevolking (een kleine 10%) is protest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erleden is Wenen enkele malen het slachtoffer ge</w:t>
        <w:softHyphen/>
        <w:t xml:space="preserve">weest van een godsdienstoorlog tussen katholieken en protestan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het merendeel van de Weners tot het protestantisme be</w:t>
        <w:softHyphen/>
        <w:t xml:space="preserve">keerd, tot groot ongenoegen van de fervent katholieke keizer Ferdinand 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liet velen terechtstellen, met als resultaat dat de woede van de be</w:t>
        <w:softHyphen/>
        <w:t xml:space="preserve">volking alleen maar toen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eindelijk zegevierde het katholicisme, mede door de onderlinge verdeeldheid binnen het protestantis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behoort ongeveer de helft van de Weense protestanten tot de Lutherse ke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joden (0,5%) en islamieten (ruim 50.000 man) vormen een kleinere groepe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bezit Wenen zowel een synagoge als een mosk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w van deze laatste werd met voornamelijk Saoedisch geld gefinan</w:t>
        <w:softHyphen/>
        <w:t>ci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1:00Z</dcterms:created>
  <dc:creator>Enne Berends</dc:creator>
  <dc:description/>
  <cp:keywords/>
  <dc:language>en-US</dc:language>
  <cp:lastModifiedBy>Leen</cp:lastModifiedBy>
  <dcterms:modified xsi:type="dcterms:W3CDTF">2006-02-01T16:41:00Z</dcterms:modified>
  <cp:revision>2</cp:revision>
  <dc:subject/>
  <dc:title>Godsdienst</dc:title>
</cp:coreProperties>
</file>