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schiedeni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rond 2000 v. Chr. streken er mensen neer binnen de huidige gemeen</w:t>
        <w:softHyphen/>
        <w:t xml:space="preserve">tegrenzen van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gging aan het begin van de laagvlakte tussen de Alpen en de Karpaten (het Weense Bekken) en langs de oever van de Donau was kennelijk erg gunst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welke stam of tot welk volk de eer</w:t>
        <w:softHyphen/>
        <w:t xml:space="preserve">ste bewoners behoorden, weten wij n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is bekend dat hier rond 1000 v. Chr. Illyriërs woon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eeuwen later moest deze stam het hoofd buigen voor krijgshaf</w:t>
        <w:softHyphen/>
        <w:t xml:space="preserve">tige Kelten, die in dit gebied hun koninkrijk Noricum stich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ek van het huidige stadscentrum bouwden zij hun versterkte hoofd</w:t>
        <w:softHyphen/>
        <w:t xml:space="preserve">plaats Veduni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1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lten moesten op hun beurt het veld ruimen voor de Romeinen, die de Donau tot de noordelijke grens van hun rijk maakt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Vedunia werd veranderd in Vindobona en onder die naam groeide het uit tot een garnizoensplaats met 15.000 in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ricum werd een deel van de Romeinse provincie Pannon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macht van het imperium ging tanen en de legioenen werden teruggetrokken, bete</w:t>
        <w:softHyphen/>
        <w:t xml:space="preserve">kende dat voorlopig ook het einde van de bloeiende grens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ndo</w:t>
        <w:softHyphen/>
        <w:t>bona verviel tot een naamloos gehuch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Wenia (de Germaanse naam die in middels in gebruik was geraakt) aan de vergetelheid ontru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aakte toen deel uit van het door Karel de Grote gestichte Karolingische rijken was een plaatsje in één van de grensprovinc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na de dood van Karel bleek dat zijn zoons de touwtjes wat minder strak in handen hielden, maakten de Hon</w:t>
        <w:softHyphen/>
        <w:t>garen zich meester van het Weense Bekken en drongen zij door tot diep in West</w:t>
        <w:noBreakHyphen/>
        <w:t xml:space="preserve">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955 werden zij door de Duitse keizer Otto I bij Augs</w:t>
        <w:softHyphen/>
        <w:t xml:space="preserve">burg verslagen en op de vlucht gedr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benbergers, een Beiers geslacht, kregen het gewest `Ostareichi' als leen toebede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regeer</w:t>
        <w:softHyphen/>
        <w:t xml:space="preserve">den van 976 tot 1246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hun bewind werd Wenen steeds belangrij</w:t>
        <w:softHyphen/>
        <w:t xml:space="preserve">k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156 maakte Heinrich Jasomirgott, de eerste Babenberger met een hertogelijke titel, de stad tot zijn residenti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originele bijnaam verdiende deze hertog door opvallend vaak zijn uitspraken te beëindi</w:t>
        <w:softHyphen/>
        <w:t xml:space="preserve">gen met `Ja, so mir Gott helfe'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stad omwald en legde de bisschop van Passau de eerste steen voor de Stephans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wezigheid van het hof bleek een goede stimulans voor de groei van handel en wetenschappen. Weldra ontwikkelde We</w:t>
        <w:softHyphen/>
        <w:t xml:space="preserve">nen zich tot één van de belangrijkste steden in het Duitse taal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uitsterven van de Babenbergers maakte de Boheemse koning Ottokar II zich meester van Oosten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profiteerde van het feit dat Duits</w:t>
        <w:softHyphen/>
        <w:t>land in die periode geen regerend vorst ha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dolf I von Habsburg werd in 1273 door de Duitse vorsten gekozen tot koning van hun Heilige Roomse 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eerste daden van de Habsburgse vorst was het afrekenen met zijn rivaal Ottok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eslis</w:t>
        <w:softHyphen/>
        <w:t xml:space="preserve">sende slag op het Marchfeld bij Wenen vond de Boheemse koning de doo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brecht I ontving van zijn vader Oostenrijk in leen en luidde daarmee een periode van zes eeuwen regeren door de Habsburgers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familie, die als het even kon alles lever regelde via huwelijken en diplomatie dan door oorlogen, stuwde Oostenrijk naar het toppunt van ro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vaart werd ook Wenen meegesleept en de stad groeide uit tot een schitterend middelpunt van kunst en m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65 stichtte Rudolf IV de eerste universiteit (Leiden ontstond pas in 1575!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ij de ver</w:t>
        <w:softHyphen/>
        <w:t xml:space="preserve">bouwing van de Dom ontplooide hij belangrijke initiati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el be</w:t>
        <w:softHyphen/>
        <w:t>geerde bisschopszetel kwam in 1469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en bloeitijd van het geestelijke en culturele l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raaie gebouwen in Italiaanse renaissancestijl verrezen op vele punten i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56 werd Ferdinand I tot keizer van het heilige Roomse rijk gekroond, als residentie koos hij W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wade dagen kwamen toen de Turken naar het Westen opdro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maal stonden zij daarbij voor de poorten van de hoofd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ste keer (1529) werd hun aan</w:t>
        <w:softHyphen/>
        <w:t xml:space="preserve">val snel met succes afgeslagen, de tweede keer (1683) ging het minder go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rken beschoten de stad onophoudelijk en richtten zware schade aan; bij de stormaanvallen werd verbitterd gevo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de burgerij met heldenmoed streed, begon het er somber uit te z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luk</w:t>
        <w:softHyphen/>
        <w:t xml:space="preserve">kig wist een leger van bondgenoten de benarde stad tijdig te ontzet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bsburgers verzekerden zich van een bekwame bevelhebber, prins Eugen von Savoy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zijn leiding behaalde het Oostenrijkse leger vele overwinning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8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Habsburgers”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beroemde geslacht heeft zijn naam ontleend aan het kasteel Habsburg, dat tegenwoordig in het Zwitserse kanton Aargau lig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lot, ook wel Habichtsburg genaamd, werd in 1020 gebouwd door de bisschop van Strassburg Werner en zijn zwager graaf Rad</w:t>
        <w:softHyphen/>
        <w:t xml:space="preserve">b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in die tijd heel gebruikelijk dat de adel zich naar zijn kastelen liet no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Wenen komt u veel monumenten van de Habsburgers t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wordt daarop alleen maar de naam ver</w:t>
        <w:softHyphen/>
        <w:t xml:space="preserve">meld, waardoor het wel eens lastig is zo'n personage goed in de tijd te plaat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ieronder afgedrukte lijstje geeft u een overzicht van de Oostenrijkse Habsburgers en hun titel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brecht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282</w:t>
        <w:noBreakHyphen/>
        <w:t xml:space="preserve">1308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of keizer van Duitsland 1298</w:t>
        <w:noBreakHyphen/>
        <w:t xml:space="preserve">1308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drich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308</w:t>
        <w:noBreakHyphen/>
        <w:t xml:space="preserve">1330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of keizer van Duitsland 1314</w:t>
        <w:noBreakHyphen/>
        <w:t xml:space="preserve">1330 (als Friedrich 111) 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Albrecht III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330</w:t>
        <w:noBreakHyphen/>
        <w:t>1358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dolf IV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358</w:t>
        <w:noBreakHyphen/>
        <w:t>1365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lbrecht IV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395</w:t>
        <w:noBreakHyphen/>
        <w:t xml:space="preserve">1404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ning of keizer van Duitsland 1438</w:t>
        <w:noBreakHyphen/>
        <w:t>1440 (als Albrecht II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drich II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1440</w:t>
        <w:noBreakHyphen/>
        <w:t xml:space="preserve">1493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452</w:t>
        <w:noBreakHyphen/>
        <w:t>1493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ximilian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493</w:t>
        <w:noBreakHyphen/>
        <w:t>1519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rel V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519</w:t>
        <w:noBreakHyphen/>
        <w:t>1556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erdinand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556</w:t>
        <w:noBreakHyphen/>
        <w:t>1564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ximilian I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564</w:t>
        <w:noBreakHyphen/>
        <w:t>1576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dolf I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576</w:t>
        <w:noBreakHyphen/>
        <w:t>1612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tthias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612</w:t>
        <w:noBreakHyphen/>
        <w:t>1619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erdinand I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619</w:t>
        <w:noBreakHyphen/>
        <w:t>1637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erdinand I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3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637</w:t>
        <w:noBreakHyphen/>
        <w:t>1657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opold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3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658</w:t>
        <w:noBreakHyphen/>
        <w:t>1705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osef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9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705</w:t>
        <w:noBreakHyphen/>
        <w:t>1711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rl V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89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711</w:t>
        <w:noBreakHyphen/>
        <w:t>1740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ria Theresi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in van het Heilige Roomse rijk 1740</w:t>
        <w:noBreakHyphen/>
        <w:t>1780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anz I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(mede</w:t>
        <w:noBreakHyphen/>
        <w:t>regent) 1740</w:t>
        <w:noBreakHyphen/>
        <w:t>1765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osef 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3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780</w:t>
        <w:noBreakHyphen/>
        <w:t>1790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opold 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4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790</w:t>
        <w:noBreakHyphen/>
        <w:t>1792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anz 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4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het Heilige Roomse rijk 1792</w:t>
        <w:noBreakHyphen/>
        <w:t>1806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94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eizer van Oostenrijk 1804</w:t>
        <w:noBreakHyphen/>
        <w:t xml:space="preserve">1835 (al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Franz I</w:t>
      </w:r>
      <w:r>
        <w:rPr>
          <w:rFonts w:cs="Comic Sans MS" w:ascii="Comic Sans MS" w:hAnsi="Comic Sans MS"/>
          <w:sz w:val="24"/>
          <w:szCs w:val="24"/>
          <w:lang w:val="nl-NL"/>
        </w:rPr>
        <w:t>)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erdinand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Oostenrijk 1835</w:t>
        <w:noBreakHyphen/>
        <w:t>1848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anz Josef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7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Oostenrijk 1848</w:t>
        <w:noBreakHyphen/>
        <w:t>1916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rl 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789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 van Oostenrijk 1916</w:t>
        <w:noBreakHyphen/>
        <w:t>1918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88 kwam de straatverlichting naar Wenen (in 1838 zou de stad op het gasnet worden aangesloten) en al in 1703 verscheen er regelmatig een `courant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angrijkste nieuws in de krant van 1713 zal ongetwij</w:t>
        <w:softHyphen/>
        <w:t xml:space="preserve">feld de verschrikkelijke pestepidemie zijn gew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het feit dat Wenen een aartsbisdom werd in 1723 op de voorpagina kwam, kunnen we slechts giss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s de eeuw van de baro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izerin Maria The</w:t>
        <w:softHyphen/>
        <w:t xml:space="preserve">resia liet vooraanstaande Italiaanse kunstenaars naar Wenen 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l van kerken, paleizen en burgerhuizen werden in deze periode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izer liet nog een andere buitenlander naar haar hof k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de medicus Gerard van Swieten; hij werd haar lijfarts en vertrouwens</w:t>
        <w:softHyphen/>
        <w:t xml:space="preserve">m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uzikaal groeide Wenen in deze tijd naar een hoogtepu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zart, Beethoven en Schubert componeerden hier een deel van hun werken en beroemde symfonieën en sonates zagen in de plaatselijke zalen het eer</w:t>
        <w:softHyphen/>
        <w:t xml:space="preserve">ste levensl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kreeg op dit gebied een grote reputatie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ed Franz II afstand van de Duitse troon dat betekende het einde van het legendarische Heilige Roomse rijk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nen bleef echter de hoofdstad van de dubbelmonarchie Oosten</w:t>
        <w:softHyphen/>
        <w:t>rijk</w:t>
        <w:noBreakHyphen/>
        <w:t xml:space="preserve">Hongarij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durende de tijd dat Napoleon Europa in zijn greep hield, bezetten de Fransen Wenen meerdere ma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eister op de won</w:t>
        <w:softHyphen/>
        <w:t>de was het beroemde Wiener Kongress (1814</w:t>
        <w:noBreakHyphen/>
        <w:t>1815), waarvan boze ton</w:t>
        <w:softHyphen/>
        <w:t xml:space="preserve">gen beweerden, dat er alleen maar gedanst wer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ieder geval stond Wenen weer eens in het middelpunt van de belangstelling en schitterde de Oostenrijkse diplomaat Von Metternich in een hoofdrol op het Euro</w:t>
        <w:softHyphen/>
        <w:t xml:space="preserve">pese tonee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oneel dat halverwege de eeuw van decor begon te wis</w:t>
        <w:softHyphen/>
        <w:t xml:space="preserve">sel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aantal landen braken sociale revoluties ui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de Weners roerden zich, zij hadden moeite met de troonsopvolging door Franz Jo</w:t>
        <w:softHyphen/>
        <w:t xml:space="preserve">sef 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izer gaf bevel de opstand neer te slaan en de leiders te execute</w:t>
        <w:softHyphen/>
        <w:t xml:space="preserve">r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tekende wel het einde van de carrière van Von Metternich; hij werd gedwongen om af te tred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858 en 1865 werden de `Bas</w:t>
        <w:softHyphen/>
        <w:t xml:space="preserve">teien' (bastions) geslecht en kwam daar de Ring, de rondweg om het hart van Wenen, tot stand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lijk nieuws was er ook: in 1860 had de eerste operette</w:t>
        <w:noBreakHyphen/>
        <w:t>uitvoering plaats en in 1867 1iet Strauss de Weners voorde eer</w:t>
        <w:softHyphen/>
        <w:t xml:space="preserve">ste keer `Die Schöne Blaue Donau' hor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nen bleef aan de weg tim</w:t>
        <w:softHyphen/>
        <w:t xml:space="preserve">meren, in 1873 verzorgden 40.000 exposanten een wereldtentoonstelling op het Prate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9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ven miljoen mensen kwamen een kijkje nem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s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ving in een vrolijke sfeer 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alonleven floreerde, maar ook de sociale omstandigheden ondergingen verbeter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r</w:t>
        <w:softHyphen/>
        <w:t>gemeester Dr. Karl Lueger stimuleerde de bouw van zieken</w:t>
        <w:noBreakHyphen/>
        <w:t>, kinder</w:t>
        <w:noBreakHyphen/>
        <w:t xml:space="preserve"> en bejaardenhui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enbaar vervoer groei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nheilspellend was het nieuws dat uit Sarajevo kw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14 vond daar de moord plaats op aartshertog Franz Ferdinand, een neef van keizer Franz Jose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betekende de aanleiding tot de Eerste Wereldoorlog, waarbij veel landen betrokken raak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het menselijke verdriet en leed dat de oorlog veroorzaakte, kwam Oostenrijk er ook als natie slecht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vredesonderhandelingen werd het eens zo grote rijk gereduceerd tot een staat van 6'/2 miljoen zie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an woonden er alleen al in Wenen 2 miljo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was Karel I, de opvolger van Franz Josef in 1916, tot aftreden gedwongen en kwam er een einde aan de eeuwenlange hegemo</w:t>
        <w:softHyphen/>
        <w:t xml:space="preserve">nie van de Habsburgers, een geslacht dat al die tijd een vooraanstaande rol in Europa had gespeel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uiteenvallen van de dubbelmonar</w:t>
        <w:softHyphen/>
        <w:t>chie raakte Wenen zijn Hongaarse achterland kwijt, waardoor moeilijke economische tijden op komst war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2 november 1918 werd de republiek uitgeroe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leef daarna echter gisten; bloedige rellen speelden zich af in 1927 en 1934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38 hield Adolf Hitler een triomfantelijke intocht in Wenen en sleepte hij Oostenrijk mee in de Tweede Wereldoorl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nen kreeg het zwaar te verduren bij geallieerde bomaanval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oorlog raak</w:t>
        <w:softHyphen/>
        <w:t xml:space="preserve">te het betrokken bij de gevechtshandelingen tussen Russische en Duitse troepen en werden veel huizen en gebouwen zwaar getroff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9 april 1945 trokken de geallieerden Wenen bi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nen werd </w:t>
        <w:noBreakHyphen/>
        <w:t xml:space="preserve"> net als Ber</w:t>
        <w:softHyphen/>
        <w:t xml:space="preserve">lijn </w:t>
        <w:noBreakHyphen/>
        <w:t xml:space="preserve"> verdeeld in vier sec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etting eindigde op 15 mei 1955 met de plechtige ondertekening van het soevereiniteit verdra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</w:t>
        <w:softHyphen/>
        <w:t>beurtenis vond plaats in het historische slot Belvedè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voorwaarden was dat Oostenrijk strikt neutraal moest blij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tekende natuurlijk niet dat het geen lid van de Verenigde Na</w:t>
        <w:softHyphen/>
        <w:t>ties mocht zijn, getuige het moderne United Nabons Centre aan de oever van de Donau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oorlog hebben de Weners hun schouders gezet onder het giganti</w:t>
        <w:softHyphen/>
        <w:t xml:space="preserve">sche karwei van de wederopbo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goed zij daarin geslaagd zijn, la</w:t>
        <w:softHyphen/>
        <w:t>ten zij u graag ter plekke zi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Wenen &amp; Niederösterreich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32:00Z</dcterms:created>
  <dc:creator>Enne Berends</dc:creator>
  <dc:description/>
  <cp:keywords/>
  <dc:language>en-US</dc:language>
  <cp:lastModifiedBy>Leen</cp:lastModifiedBy>
  <dcterms:modified xsi:type="dcterms:W3CDTF">2006-02-01T16:32:00Z</dcterms:modified>
  <cp:revision>2</cp:revision>
  <dc:subject/>
  <dc:title>Geschiedenis</dc:title>
</cp:coreProperties>
</file>