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lora en Faun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zijn geologische gesteldheid en zijn mengeling van klimaten bezit het oostelijk deel van Oostenrijk een zeer gevarieerde bomen</w:t>
        <w:noBreakHyphen/>
        <w:t xml:space="preserve"> en plan</w:t>
        <w:softHyphen/>
        <w:t xml:space="preserve">tenwer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Wein</w:t>
        <w:noBreakHyphen/>
        <w:t xml:space="preserve"> en Waldviertel is er sprake van een Baltische in</w:t>
        <w:softHyphen/>
        <w:t>vloed, terwijl in het Burgenland de Mediterraan</w:t>
        <w:noBreakHyphen/>
        <w:t>Illyrische soorten do</w:t>
        <w:softHyphen/>
        <w:t xml:space="preserve">min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zuiden van Niederösterreich treffen we reeds de typische Alpenvegetatie aa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ssen zijn er in Oostenrijk in overvloed: ze nemen meer dan een derde van de totale bodemoppervlakte in besla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Waldviertel komen hoofdzakelijk dennen, sparren en beuken voor; in het Weinviertel eiken en haagbeu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iken en beuken zijn ook dominant in het Wienerwald en het Burgen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Wienerwald, alsmede in het Voralpenland ko</w:t>
        <w:softHyphen/>
        <w:t xml:space="preserve">men ook erg veel sparrenbossen voo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urgenland combineert, vooral in het noorden, zijn vele loofbomen met een steppeachtige vege</w:t>
        <w:softHyphen/>
        <w:t xml:space="preserve">tati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Seewinkel komt u kleine zoutmeertjes tegen die plaats bieden aan een zeer typische vegetatie: soorten als het zoutgras en de zeeaster hebben zich in dit barre leefmilieu weten te handhav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ast bossen wordt een groot gedeelte van het in deze gids beschreven grondgebied in beslag genomen door weidegron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groeien ver</w:t>
        <w:softHyphen/>
        <w:t xml:space="preserve">schillende grassoorten en weidebloe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zijn met name te vinden in de Wachau, het Marchfeld en het Donaulan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grond wordt in het noordoosten van Oostenrijk benut voor de wijn</w:t>
        <w:softHyphen/>
        <w:t xml:space="preserve">bouw, met name in het Weinviertel, de Wachau, het Wienerwald en het Burgen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ze gebieden treft u ook veel fruitbomen aa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droge grasland dat u op vrij veel plaatsen in dit deel van het land zult tegenkomen, groeien fraaie bloemen en planten, zoals wildemans</w:t>
        <w:softHyphen/>
        <w:t>kruid, zonneroosje, dwergzwaardlelie, anemonen, klokjes, meidoorn en diverse soorten wilde roz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andgronden (bijvoorbeeld in het Marchfeld) zijn een goede voe</w:t>
        <w:softHyphen/>
        <w:t xml:space="preserve">dingsbodem voor één jarigen, zoals vroegeling en heelbe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moe</w:t>
        <w:softHyphen/>
        <w:t>rassen en rivieren vindt u veel kruidachtige (o.a. brandnetels en viool</w:t>
        <w:softHyphen/>
        <w:t xml:space="preserve">tjes), maar ook lelies en orchideeë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eusiedler See bezit naast veel riet ook een heel specifieke flora, die zich met name kenmerkt door de vele waterplanten, zoals waterlelie en zwanebloe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wateropper</w:t>
        <w:softHyphen/>
        <w:t>vlak treft u meestal een oerwoud van Bendekroos aa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slot mag de Alpenflora niet onvermeld blij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kunt u bijvoor</w:t>
        <w:softHyphen/>
        <w:t xml:space="preserve">beeld bewonderen in het zuiden van Niederösterreich, daar waar het hooggebergte begi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vele soorten die hier groeien noemen we de alpenaster, de alpenroos en de blauwe gentiaan. De bekendste Alpen</w:t>
        <w:softHyphen/>
        <w:t xml:space="preserve">bloem groeit tussen steile rotsen: het is het zeldzame edelweis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strafbaar om deze bloem te plukk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126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ierenwerel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Oostenrijk leven ongeveer 250 verschillende gewervelde diersoorten en een paar duizend ongewervel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in de Natuurparken, de bossen en in en rond de Neusiedler See kunt u enkele interessante exemplaren aantreff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ld is met name in het Wienerwald en in de Alpenbossen nog vrij tal</w:t>
        <w:softHyphen/>
        <w:t xml:space="preserve">rij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komen wilde zwijnen, reeën en edelherten voo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ogelpara</w:t>
        <w:softHyphen/>
        <w:t>dijs bij uitstek is het gebied rondde Neusiedler See, met zeldzame soor</w:t>
        <w:softHyphen/>
        <w:t xml:space="preserve">ten als bijmeter, ijsvogel en reig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orpjes als Mörbisch en Rust bou</w:t>
        <w:softHyphen/>
        <w:t xml:space="preserve">wen ooievaars hun nesten op de da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ypische alpenvogels komen al</w:t>
        <w:softHyphen/>
        <w:t xml:space="preserve">leen nog maar in afgelegen dalen en hoogvlakten voo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ns dat u een steenarend, alpengierzwaluw of rotskruiper tegenkomt is dus vrij klein. Knaagdieren als muizen en ratten kunnen overal voorkomen, maar ze</w:t>
        <w:softHyphen/>
        <w:t xml:space="preserve">venslapers en marmotten zijn gebonden aan bossen en ber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r</w:t>
        <w:softHyphen/>
        <w:t xml:space="preserve">melijn en de bunzing komen nog sporadisch voo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voorkomende roofdieren zijn de vos en de das. Wolven en visotters worden slechts zeer zelden waargenomen; voor hun toekomst moet worden gevrees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iftige slangen zoals de ook bij ons bekende adder, zijn hier altijd klei</w:t>
        <w:softHyphen/>
        <w:t xml:space="preserve">ner dan 90 c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otste slang is de klimmende esculaapslang, die tot twee meter lang kan wo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Oostenrijk leven ook salamanders kik</w:t>
        <w:softHyphen/>
        <w:t xml:space="preserve">kers en hagedis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ijwel alle reptielen en amfibieën zijn wettelijk be</w:t>
        <w:softHyphen/>
        <w:t xml:space="preserve">scherm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obau bij Wenen, komen nog enkele exemplaren van de bijna geheel uitgestorven Europese moerasschildpad voo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ruim 20.000 verschillende insectensoorten zijn enkele eveneens streng beschermd, zoals de alpenboktor en het vliegend her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van vlinders houdt kan in het Marchfeld en omgeving op zoek gaan naar de pijpbloemvlind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e voorkomende vlindersoorten zijn koningin</w:t>
        <w:softHyphen/>
        <w:t>nepage, doodskopvlinder en nachtpauwoo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vele rivieren en meren die zich hier bevinden komen uiteraard ook veel vissen voor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Wenen &amp; Niederösterreich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34:00Z</dcterms:created>
  <dc:creator>Enne Berends</dc:creator>
  <dc:description/>
  <cp:keywords/>
  <dc:language>en-US</dc:language>
  <cp:lastModifiedBy>Leen</cp:lastModifiedBy>
  <dcterms:modified xsi:type="dcterms:W3CDTF">2006-02-01T16:34:00Z</dcterms:modified>
  <cp:revision>2</cp:revision>
  <dc:subject/>
  <dc:title>Flora en Fauna</dc:title>
</cp:coreProperties>
</file>