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conomi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oorsprong bezit de Oostenrijkse samenleving een agrarisch karak</w:t>
        <w:softHyphen/>
        <w:t xml:space="preserve">ter; zodra men de stad ontvlucht wordt dit onmiddellijk duidel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iten Wenen en de andere grote Oostenrijkse steden, waar slechts 6% van de bevolking in de primaire sector werkzaam is, werkt 15% in het boeren</w:t>
        <w:softHyphen/>
        <w:t>bedrijf; in vergelijking met de Westerse industrielanden mogen we dit ge</w:t>
        <w:softHyphen/>
        <w:t xml:space="preserve">rust hoog noe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 Tweede Wereldoorlog werd op de agrarische bedrijven veelal intensieve landbouw bedreven, gericht op de zelfvoor</w:t>
        <w:softHyphen/>
        <w:t xml:space="preserve">zien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conomische structuur was die van het minifundisme (veel kleine bedrijv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én van de belangrijkste oorzaken van het tot dan toe uitblijven van modernisering binnen de landbouw werd door factoren van buitenaf bepaal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einde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ad de industriële revolutie ook in de Donaumonarchie zijn opmars gemaakt en alles leek gunstig voor een mechanisering van de landbo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toen brak de Eerste Wereldoorlog uit en aan het eind stond Oostenrijk aan de verlie</w:t>
        <w:softHyphen/>
        <w:t xml:space="preserve">zende ka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ieuwe republiek moest het voortaan stellen zonder de Boheemse industrie en zonder de Hongaarse landbo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name dit laatste zorgde voor serieuze problemen en velen besloten om in hun ei</w:t>
        <w:softHyphen/>
        <w:t>gen voedselvoorziening te blijven voorzien; voor export was geen ruim</w:t>
        <w:softHyphen/>
        <w:t>t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Tweede Wereldoorlog moest Oostenrijk zijn economie weer op</w:t>
        <w:softHyphen/>
        <w:t xml:space="preserve">nieuw opbouw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 profiteerde van de zogenaamde Marshall</w:t>
        <w:softHyphen/>
        <w:t>hulp en wist al spoedig vrijwel de gehele industriesector te modernise</w:t>
        <w:softHyphen/>
        <w:t xml:space="preserve">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lang van de industrie en later ook van de dienstverlening nam sterk to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esultaat daarvan was een terugval van de primaire secto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familiebedrijven gingen over in handen van grote bedrijven; men hield zich steeds meer bezig met extensieve landbouw en veeteel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uctuur werd, vooral in het oostelijk deel van het land, in toenemende mate het latifundisme (grootgrondbezit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ositie van de Oostenrijkse boeren is tegenwoordig stukken beter dan vroeg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opkomst van het toerisme hebben steeds meer boeren zich weten te verzekeren van bepaalde neveninkomsten, bijvoor</w:t>
        <w:softHyphen/>
        <w:t>beeld uit het verhuren van kamers, het exploiteren van een 'Bauernstu</w:t>
        <w:softHyphen/>
        <w:t xml:space="preserve">be', etc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Waldviertel komt het grootste gedeelte van de nevenin</w:t>
        <w:softHyphen/>
        <w:t>komsten voort uit werkzaamheden in de bos</w:t>
        <w:noBreakHyphen/>
        <w:t xml:space="preserve"> en wegenbo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jnbouw vindt plaats op de heuvelrijke gebieden van Wienerwald, Wachau, Wein</w:t>
        <w:softHyphen/>
        <w:t>viertel en Burgenland, terwijl veeteelt hoofdzakelijk bedreven wordt in de hoger gelegen gebieden, zoals het zuidelijk deel van Niederöster</w:t>
        <w:softHyphen/>
        <w:t>reich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roblemen binnen de agrarische sector zijn ook in Oostenrijk zeker geen uitzonder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rucht is vooral de situatie in zuidelijk Burgenland, waar een agrarische overbevolking, ouderwetse landbouwmethoden en een overheid die niet krachtdadig genoeg optreedt een meer dan explo</w:t>
        <w:softHyphen/>
        <w:t>sieve situatie hebben doen ontsta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Wenen &amp; Niederösterreich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42:00Z</dcterms:created>
  <dc:creator>Enne Berends</dc:creator>
  <dc:description/>
  <cp:keywords/>
  <dc:language>en-US</dc:language>
  <cp:lastModifiedBy>Leen</cp:lastModifiedBy>
  <dcterms:modified xsi:type="dcterms:W3CDTF">2006-02-01T16:42:00Z</dcterms:modified>
  <cp:revision>2</cp:revision>
  <dc:subject/>
  <dc:title>Economie</dc:title>
</cp:coreProperties>
</file>