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5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ouwkunst.</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Romeinse grensvestiging Vindobona zijn geen gebouwen in stand gebleven, maar bij het puinruimen na de oorlog op de Hoher Markt heeft men een volledige verwarmingsinstallatie gevonden, die ge</w:t>
        <w:softHyphen/>
        <w:t xml:space="preserve">bruikt is door het Tiende Legioen (100 na Chr.).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eze en andere vondsten is onder het straatniveau een museum ingericht.</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omaanse vondsten uit de Middeleeuwen, gedaan bij de bouw van de ondergrondse, zijn te zien achter een glazen wand in het U</w:t>
        <w:noBreakHyphen/>
        <w:t xml:space="preserve">Bahnstation onder de Stephansplatz.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gronds vertoont de Stephansdom nog enkele romaanse element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iesentor (hoofdportaal), geflankeerd door de beide Heidentürme, is rond 1240 gebouw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ste kerk van de stad, de St. Ruprecht, heeft hier en daar nog eveneens duidelijk ro</w:t>
        <w:softHyphen/>
        <w:t xml:space="preserve">maanse trekjes. </w:t>
      </w:r>
    </w:p>
    <w:p>
      <w:pPr>
        <w:pStyle w:val="Normal"/>
        <w:numPr>
          <w:ilvl w:val="0"/>
          <w:numId w:val="2"/>
        </w:numPr>
        <w:spacing w:before="120" w:after="0"/>
        <w:rPr/>
      </w:pPr>
      <w:r>
        <w:rPr>
          <w:rFonts w:cs="Comic Sans MS" w:ascii="Comic Sans MS" w:hAnsi="Comic Sans MS"/>
          <w:sz w:val="24"/>
          <w:szCs w:val="24"/>
          <w:lang w:val="nl-NL"/>
        </w:rPr>
        <w:t>Laat romaans (op de toren en het koor na) is de Michae</w:t>
        <w:softHyphen/>
        <w:t>lerkirche.</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otische stijl is beter vertegenwoordig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tephansdom is met uit</w:t>
        <w:softHyphen/>
        <w:t xml:space="preserve">zondering van de Riesentor gotisch, de rijzige toren inbegrep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Gotisch zijn ook de Minoritenkirche, de Augustinerkirche en de Maria am Ge</w:t>
        <w:softHyphen/>
        <w:t>stade.</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eel kerken, zoals de Burgkapelle of Hofkapelle, de Deutschordenskir</w:t>
        <w:softHyphen/>
        <w:t>che, de Dominikanerkirche en de Hofkirche zijn uitgebreid of ver</w:t>
        <w:softHyphen/>
        <w:t xml:space="preserve">bouwd in barokstijl.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Hofburg, een merkwaardig gebouwencom</w:t>
        <w:softHyphen/>
        <w:t>plex, waarvan het oudste gedeelte ligt rond de Schweizer Hof uit 1279, is doorgebouwd en steeds weer verbouwd door de verschillende Habs</w:t>
        <w:softHyphen/>
        <w:t>burgers.</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wendig zijn bijna alle oude kerken `barockisiert', niet zo verwonderlijk in een stad waar de grootmeesters van de barokke bouwkunst, J.B. Fi</w:t>
        <w:softHyphen/>
        <w:t>scher von Erlach, zijn zoon J.E. Fischer von Erlach en J.L. von Hilde</w:t>
        <w:softHyphen/>
        <w:t xml:space="preserve">brandt, hebben gewoon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 de hele Donaumonarchie zijn hun werken versprei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eerstgenoemde zijn o.a. de Karlskirche (1716</w:t>
        <w:softHyphen/>
        <w:t xml:space="preserve">-1739) en de Pestsäule, van zijn zoon de Vermählungsbrunnen. </w:t>
      </w:r>
    </w:p>
    <w:p>
      <w:pPr>
        <w:pStyle w:val="Normal"/>
        <w:numPr>
          <w:ilvl w:val="0"/>
          <w:numId w:val="2"/>
        </w:numPr>
        <w:spacing w:before="120" w:after="0"/>
        <w:rPr/>
      </w:pPr>
      <w:r>
        <w:rPr>
          <w:rFonts w:cs="Comic Sans MS" w:ascii="Comic Sans MS" w:hAnsi="Comic Sans MS"/>
          <w:sz w:val="24"/>
          <w:szCs w:val="24"/>
          <w:lang w:val="nl-NL"/>
        </w:rPr>
        <w:t>De plan</w:t>
        <w:softHyphen/>
        <w:t>nen voor de Michaelertrakt van de Hofburg zijn eveneens afkomstig van zijn zoon, maar de uitvoering ervan vond pas aan het einde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plaats.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n Hildebrandt heeft Wenen onder andere verrijkt met het Unteres en Oberes Belvedère, slot Schönbrunn en het Kinsky</w:t>
        <w:noBreakHyphen/>
        <w:t>Pa</w:t>
        <w:softHyphen/>
        <w:t xml:space="preserve">lais.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oorsprong gotische barokkerken zijn de Franziskanerkirche en de Kapuzinerkirch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2"/>
        </w:numPr>
        <w:spacing w:before="120" w:after="0"/>
        <w:rPr/>
      </w:pPr>
      <w:r>
        <w:rPr>
          <w:rFonts w:cs="Comic Sans MS" w:ascii="Comic Sans MS" w:hAnsi="Comic Sans MS"/>
          <w:sz w:val="24"/>
          <w:szCs w:val="24"/>
          <w:lang w:val="nl-NL"/>
        </w:rPr>
        <w:t>Eén van de weinige voorbeelden van een classicistisch front (1808) le</w:t>
        <w:softHyphen/>
        <w:t>vert de Malteserkirche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an de Kärntner Strasse.</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at verder als classicistisch aangeduid wordt, zoals het Parlementsge</w:t>
        <w:softHyphen/>
        <w:t>bouw aan de Ring, valt onder te brengen bij de Ringstrassenstil, een be</w:t>
        <w:softHyphen/>
        <w:t xml:space="preserve">naming die zo Weens is als het maar zijn ka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otste bouwwerken uit de periode 1865</w:t>
        <w:noBreakHyphen/>
        <w:t xml:space="preserve">1900 zijn namelijk gelegen langs de Ringstrasse, een boulevard die is aangelegd op de vroegere vestingwerk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tiek, renaissance, barok en classicisme zijn daar tot nieuw leven gekomen en op een harmonische wijze tot eenheid gebracht.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alle grote steden, die de machtige Oostenrijks</w:t>
        <w:noBreakHyphen/>
        <w:t>Hongaarse dubbelmonarchie telde, zijn tot op de dag van vandaag bouwwerken terug te vinden die lijken op de Weense Opera en soms roepen zelfs stadswijken herinneringen op aan de vier ki</w:t>
        <w:softHyphen/>
        <w:t xml:space="preserve">lometer lange Weense Ring.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eogotisch zijn de Votivkirche (1879) en het Rathaus (1883), in neo</w:t>
        <w:softHyphen/>
        <w:t>renaissancestijl zijn de Neue Hofburg (1881</w:t>
        <w:noBreakHyphen/>
        <w:t xml:space="preserve">1913) van Semper, de Staatsoper (1869), het Burgtheater (1888), de Beurs, het Kunsthistorische en Natuurhistorische Museum.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t neoclassicisme is het Par</w:t>
        <w:softHyphen/>
        <w:t>lementsgebouw (1883) het mooiste voorbeel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1815 en 1845 heeft de Biedermeiertijd een stempel op de stad ge</w:t>
        <w:softHyphen/>
        <w:t xml:space="preserve">drukt, vooral op het inwendige van de gebouw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Jugendstil (ge</w:t>
        <w:softHyphen/>
        <w:t>noemd naar een Weens tijdschrift) van rond de eeuwwisseling vindt u te</w:t>
        <w:softHyphen/>
        <w:t>rug in het zogenaamde Sezessionsgebouw en in een groot aantal fraaie woonhuizen.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ijzondere noot wordt verleend aan de minder met stadsschoon be</w:t>
        <w:softHyphen/>
        <w:t>deelde wijken door de woonblokken, die in opdracht van de gemeente werden gebouwd in de jaren twintig van deze eeuw.</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onderscheiden zich van de na de laatste wereldoorlog opgetrokken woningblokken door hun massieve voorkomen, maar onderling vertonen zijn nogal wat verschill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afbeelding van de Karl</w:t>
        <w:noBreakHyphen/>
        <w:t>Marx</w:t>
        <w:noBreakHyphen/>
        <w:t>Hof in Heiligenstadt (19. Bezirk) vertegenwoordigt Wenen zelfs in een postzegelserie van Oos</w:t>
        <w:softHyphen/>
        <w:t>tenrijkse landschappen en stadsgezichten.</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ot ongeveer 1934 was de nieuwe bouwkunsten Wenen even toonaange</w:t>
        <w:softHyphen/>
        <w:t xml:space="preserve">vend als de Amsterdamse School in Nederland.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rchitecten uit alle lan</w:t>
        <w:softHyphen/>
        <w:t xml:space="preserve">den gingen in Wenen en Amsterdam kijken om inspiratie op te do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thalle, het nieuwe Wielerstadion en de hypermoderne UNO</w:t>
        <w:noBreakHyphen/>
        <w:t>City be</w:t>
        <w:softHyphen/>
        <w:t>wijzen dat de Oostenrijkse hoofdstad ook in de hedendaagse architec</w:t>
        <w:softHyphen/>
        <w:t xml:space="preserve">tuur tot internationaal gerespecteerde prestaties komt.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nt u speciaal geïnteresseerd in moderne bouwwerken, dan dient u zeker een bezoek te brengen aan de futuristische kerk van prof. Wotruba in het stadsdeel Mauer, het eindpunt van buslijn 60A.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nstens zo wonderbaarlijk is het bonte Hundertwasserhaus, dat in 1985 het levenslicht zag.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worden ook bustochten georganiseerd door het `moderne Wenen'.</w:t>
      </w:r>
    </w:p>
    <w:p>
      <w:pPr>
        <w:pStyle w:val="Normal"/>
        <w:rPr>
          <w:rFonts w:ascii="Arial" w:hAnsi="Arial" w:cs="Arial"/>
          <w:sz w:val="24"/>
          <w:szCs w:val="24"/>
          <w:lang w:val="nl-NL"/>
        </w:rPr>
      </w:pPr>
      <w:r>
        <w:rPr>
          <w:rFonts w:cs="Arial" w:ascii="Arial" w:hAnsi="Arial"/>
          <w:sz w:val="24"/>
          <w:szCs w:val="24"/>
          <w:lang w:val="nl-NL"/>
        </w:rPr>
      </w:r>
      <w:bookmarkStart w:id="0" w:name="HUNDERTWASSERHAUS"/>
      <w:bookmarkStart w:id="1" w:name="HUNDERTWASSERHAUS"/>
    </w:p>
    <w:p>
      <w:pPr>
        <w:pStyle w:val="Normal"/>
        <w:keepLines/>
        <w:spacing w:before="120" w:after="0"/>
        <w:rPr/>
      </w:pPr>
      <w:r>
        <w:rPr>
          <w:rFonts w:cs="Arial" w:ascii="Comic Sans MS" w:hAnsi="Comic Sans MS"/>
          <w:b/>
          <w:sz w:val="24"/>
          <w:szCs w:val="24"/>
          <w:lang w:val="nl-NL"/>
        </w:rPr>
        <w:t>HUNDERTWASSERHAUS</w:t>
        <w:br/>
      </w:r>
      <w:r>
        <w:rPr>
          <w:rFonts w:cs="Arial" w:ascii="Comic Sans MS" w:hAnsi="Comic Sans MS"/>
          <w:sz w:val="24"/>
          <w:szCs w:val="24"/>
          <w:lang w:val="nl-NL"/>
        </w:rPr>
        <w:t xml:space="preserve">Het is de vierde attractie van Wenen en toch is het niet altijd te bezoe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architect die werkt onder het pseunoniem Hundertwasser kreeg de opdracht om een woonblok voor sociale woningen te ontwerp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Zijn originele plan werd aangepast naar een werkbare vorm en resulteerde in een bont gebouw. </w:t>
      </w:r>
    </w:p>
    <w:p>
      <w:pPr>
        <w:pStyle w:val="Normal"/>
        <w:keepLines/>
        <w:numPr>
          <w:ilvl w:val="0"/>
          <w:numId w:val="1"/>
        </w:numPr>
        <w:spacing w:before="120" w:after="0"/>
        <w:rPr>
          <w:rFonts w:ascii="Comic Sans MS" w:hAnsi="Comic Sans MS" w:cs="Comic Sans MS"/>
          <w:sz w:val="24"/>
          <w:szCs w:val="24"/>
          <w:lang w:val="nl-NL"/>
        </w:rPr>
      </w:pPr>
      <w:r>
        <w:rPr>
          <w:rFonts w:cs="Arial" w:ascii="Comic Sans MS" w:hAnsi="Comic Sans MS"/>
          <w:sz w:val="24"/>
          <w:szCs w:val="24"/>
          <w:lang w:val="nl-NL"/>
        </w:rPr>
        <w:t xml:space="preserve">Het interieur en de indeling van de woningen zijn alledaags, alleen de buitengevel is hoogst merkwaardig. </w:t>
      </w:r>
    </w:p>
    <w:p>
      <w:pPr>
        <w:pStyle w:val="Normal"/>
        <w:keepLines/>
        <w:numPr>
          <w:ilvl w:val="0"/>
          <w:numId w:val="1"/>
        </w:numPr>
        <w:spacing w:before="120" w:after="0"/>
        <w:rPr/>
      </w:pPr>
      <w:r>
        <w:rPr>
          <w:rFonts w:cs="Arial" w:ascii="Comic Sans MS" w:hAnsi="Comic Sans MS"/>
          <w:sz w:val="24"/>
          <w:szCs w:val="24"/>
          <w:lang w:val="nl-NL"/>
        </w:rPr>
        <w:t>Een ander gebouw van dezelfde architect is het KunstHaus Wien.</w:t>
        <w:br/>
        <w:t xml:space="preserve">Website: </w:t>
      </w:r>
      <w:hyperlink r:id="rId2" w:tgtFrame="_blank">
        <w:r>
          <w:rPr>
            <w:rStyle w:val="InternetLink"/>
            <w:rFonts w:cs="Arial" w:ascii="Comic Sans MS" w:hAnsi="Comic Sans MS"/>
            <w:sz w:val="24"/>
            <w:szCs w:val="24"/>
            <w:lang w:val="nl-NL"/>
          </w:rPr>
          <w:t>http://www.hundertwasserhaus.at</w:t>
        </w:r>
      </w:hyperlink>
      <w:bookmarkEnd w:id="1"/>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Wenen &amp; Niederösterreich.</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8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dertwasserhaus.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3:00Z</dcterms:created>
  <dc:creator>Enne Berends</dc:creator>
  <dc:description/>
  <cp:keywords/>
  <dc:language>en-US</dc:language>
  <cp:lastModifiedBy>Laptop</cp:lastModifiedBy>
  <dcterms:modified xsi:type="dcterms:W3CDTF">2006-09-05T12:12:00Z</dcterms:modified>
  <cp:revision>3</cp:revision>
  <dc:subject/>
  <dc:title>Bouwkunst</dc:title>
</cp:coreProperties>
</file>