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volk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stenrijkse bevolking bestaat voor ongeveer 98% uit Duitstali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name in het oostelijk deel van het land vinden we daarnaast diverse etnische minderheden, zoals Kroaten, Slovenen, Tsjechen en Honga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aanwezigheid dateert uit de tijd van de Donaumonarchie, toen gro</w:t>
        <w:softHyphen/>
        <w:t xml:space="preserve">te delen van Tsjecho-Slowakije, Hongarije, Joegoslavië en Italië deel uitmaakten van het machtige Habsburgse imperi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900 was van alle mensen die zich in Wenen vestigden maar liefst 60% niet</w:t>
        <w:noBreakHyphen/>
        <w:t xml:space="preserve">Duitstalig. Doordat Oostenrijk politiek neutraal is trekt het land ook vele vluchtelingen aan, met name uitlanden als Iran, Irak, Sri Lanka en Vietna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</w:t>
        <w:softHyphen/>
        <w:t xml:space="preserve">ze belanden meestal in de steden Salzburg, Linz, Graz en We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hoofdstad lijkt het wel alsof alle vluchtelingenvoor de krant `Der Kurier' werken; ze moeten vans ochtends vroeg tot 's avonds laat op straat pro</w:t>
        <w:softHyphen/>
        <w:t xml:space="preserve">beren hun krantjes te slij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hondenbaan, want ze verdienen er bijna niks mee en moeten toch altijd de straat op, weer of geen w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het moet gezegd, door de Weense bevolking worden ze vaak met de nek aan</w:t>
        <w:softHyphen/>
        <w:t>gekek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ders gesteld is het met de Hongaarse minderheid in het Burger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oudsher stond dit gebied onder sterke Hongaarse invlo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amilies als Esterházy en Battyány hebben hier decennia lang de dienst uitge</w:t>
        <w:softHyphen/>
        <w:t xml:space="preserve">maa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20 sprak de plaatselijke bevolking zich bij een volksstem</w:t>
        <w:softHyphen/>
        <w:t xml:space="preserve">ming uit voor aansluiting bij Oostenrijk; alleen Odenburg (Sopron) koos voor Hongari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de Hongaren als gelijken worden gezien, blijkt uit het feit dat veel informatie in het Burgerland in twee talen wordt ver</w:t>
        <w:softHyphen/>
        <w:t>strek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laatste belangrijke groep wordt gevormd door de gastarbeid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</w:t>
        <w:softHyphen/>
        <w:t>ze komen hoofdzakelijk uit Turkije (ongeveer 25.000 in Wenen) en Joe</w:t>
        <w:softHyphen/>
        <w:t xml:space="preserve">goslavië (ongeveer 55.000 in Wen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sociale status ligt dichter bij die van de `krantenverkopers' dan die van de Honga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totale bevolking is iets meer dan de helft vro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Wenen is dit 55%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te meerderheid is katholi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volkstelling in 1981 bleek dat Wenen 1.531.346 inwoners telde, 300.000 minder dan ver</w:t>
        <w:softHyphen/>
        <w:t xml:space="preserve">w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derdaad doet zich bij deze stad een merkwaardig verschijnsel voor: sinds de eeuwwisseling, toen er ongeveer twee miljoen inwoners waren, is het bevolkingsaantal alleen maar teruggelo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deprime</w:t>
        <w:softHyphen/>
        <w:t>render is het feit dat Wenen inmiddels de stad is met het hoogste zelf</w:t>
        <w:softHyphen/>
        <w:t xml:space="preserve">moordpercentage van Europ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arlijks worden er bijna 1200 zelf</w:t>
        <w:softHyphen/>
        <w:t>moordpogingen ondernomen, waarvan een derde met succ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Niederösterreich en Burgenland vertonen een bevolkingsafna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leefden er in 1971 272.000 mensen in Burgenland, tegen 268.000 in 1976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twee Bundesländer heeft men enerzijds te maken met mensen uit de hoofdstad die voor een bevolkingstoename zorgen door</w:t>
        <w:softHyphen/>
        <w:t xml:space="preserve">dat ze zich hier vestigen; anderzijds trekken veel plattelanders naar de toeristencentra in het zuidelijk en westelijk deel van het land, in de hoop daar een betere toekomst te vi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n gaan zelfs over tot emi</w:t>
        <w:softHyphen/>
        <w:t>grati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Wenen &amp; Nied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38:00Z</dcterms:created>
  <dc:creator>Enne Berends</dc:creator>
  <dc:description/>
  <cp:keywords/>
  <dc:language>en-US</dc:language>
  <cp:lastModifiedBy>Laptop</cp:lastModifiedBy>
  <dcterms:modified xsi:type="dcterms:W3CDTF">2006-09-05T11:58:00Z</dcterms:modified>
  <cp:revision>4</cp:revision>
  <dc:subject/>
  <dc:title>Bevolking</dc:title>
</cp:coreProperties>
</file>