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260" w:leader="none"/>
        </w:tabs>
        <w:rPr/>
      </w:pPr>
      <w:r>
        <w:rPr>
          <w:rFonts w:cs="Comic Sans MS" w:ascii="Comic Sans MS" w:hAnsi="Comic Sans MS"/>
          <w:b/>
          <w:sz w:val="24"/>
          <w:szCs w:val="24"/>
          <w:lang w:val="nl-NL"/>
        </w:rPr>
        <w:t>Een oude stijlvolle sta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beslist niet moeilijk om de hoofdstad van Oostenrijk een beetje te leren ke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bezienswaardigheden liggen er vrij dicht bij elkaar en als dat niet het geval is, bestaat er altijd wel gelegenheid per metro, tram of bus vlak voor of in ieder geval in de buurt van de deur te worden afgez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zijn de taxistandplaatsen in Wenen niet te tellen.</w:t>
      </w:r>
    </w:p>
    <w:p>
      <w:pPr>
        <w:pStyle w:val="Normal"/>
        <w:numPr>
          <w:ilvl w:val="0"/>
          <w:numId w:val="1"/>
        </w:numPr>
        <w:spacing w:before="120" w:after="0"/>
        <w:rPr/>
      </w:pPr>
      <w:r>
        <w:rPr>
          <w:rFonts w:cs="Comic Sans MS" w:ascii="Comic Sans MS" w:hAnsi="Comic Sans MS"/>
          <w:sz w:val="24"/>
          <w:szCs w:val="24"/>
          <w:lang w:val="nl-NL"/>
        </w:rPr>
        <w:t>De meeste voor de toerist interessante zaken bevinden zich, zoals ge</w:t>
        <w:softHyphen/>
        <w:t>zegd, dicht bij elkaar en wel in het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Bezirk, één van de 23 wijken waarin Wenen is opgedeeld. </w:t>
      </w:r>
    </w:p>
    <w:p>
      <w:pPr>
        <w:pStyle w:val="Normal"/>
        <w:numPr>
          <w:ilvl w:val="0"/>
          <w:numId w:val="1"/>
        </w:numPr>
        <w:spacing w:before="120" w:after="0"/>
        <w:rPr/>
      </w:pPr>
      <w:r>
        <w:rPr>
          <w:rFonts w:cs="Comic Sans MS" w:ascii="Comic Sans MS" w:hAnsi="Comic Sans MS"/>
          <w:sz w:val="24"/>
          <w:szCs w:val="24"/>
          <w:lang w:val="nl-NL"/>
        </w:rPr>
        <w:t>En nu we toch in de cijfers en feiten zitten: Wenen is behalve hoofdstad ook het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Bundesland van Oostenr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telt ruim 1,5 miljoen inwoners, die, als ze allemaal aanwezig zijn, verspreid zijn over een oppervlakte van 415 km².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gste punt van het stads</w:t>
        <w:softHyphen/>
        <w:t xml:space="preserve">gebied is de Hermannskogel van 542 m terwijl het stadscentrum zich 171 m boven het zeeniveau bevin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stijlvolle stad, die bijzonder in trek is voor het houden van congressen, is de zetel van enkele belang</w:t>
        <w:softHyphen/>
        <w:t>rijke VN</w:t>
        <w:noBreakHyphen/>
        <w:t>afdeling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6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sfeer van vroeg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grote aantal inwoners zult u weinig m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renflats staan erin Wenen , zeker in het gebied waar de toerist pleegt te komen, nauwe</w:t>
        <w:softHyphen/>
        <w:t>lijks of helemaal niet en ook het verkeer gedraagt zich er bepaald niet zo</w:t>
        <w:softHyphen/>
        <w:t xml:space="preserve">als in Parijs of L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jachtige van die westerse wereldsteden treft u misschien alleen aan bij groepen toeristen die in ijltempo zoveel moge</w:t>
        <w:softHyphen/>
        <w:t xml:space="preserve">lijk van het Weense stadsschoon willen snoe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t dat bezit de Oos</w:t>
        <w:softHyphen/>
        <w:t xml:space="preserve">tenrijkse hoofdstad in hoge ma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jestueuze paleizen, schitterende beeldengroepen en weelderige tuinen Wenen is er vol 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orgen voor een sfeer die je niet verwacht in een wereldstad van dez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jkt heimwee, verlangen naar vroeger tijden vol keizerlijke pracht en praal, met pompeuze opera</w:t>
        <w:noBreakHyphen/>
        <w:t>uitvoeringen en vrolijke operettes, naar mu</w:t>
        <w:softHyphen/>
        <w:t xml:space="preserve">ziek van Strauss en al die andere componisten die hier eens leefden, werkten en stie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als je met de Weners in gesprek raakt, blijkt al gauw dat slechts een enkeling die tijd terug zou wi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is blij met het verleden en denkt er glimlachend aan; maar terug, néé...</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in de parken waar de oude keizersstad zo ruim mee is bedeeld, heerst die sfeer van vroe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t u eens een tijdje op één van die oude ijzeren stoeltjes zitten die in lange rijen staan opgesteld en laat ze aan u voorbijtrekken de Weners... inwoners van het grootste dorp van Europ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t dat Wenen eigenlijk nooit een wereldstad als Londen of Parijs is geworden, wordt het duidelijkst in één van die groene rustplaatsen in het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r ondanks de vele bezoekers haast onwezenlijk stil en iedereen schijnt iedereen te kenn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90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ongrijpbare Wen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zo'n echt Weens koffiehuis waar u de krant op een stok krijgt aan</w:t>
        <w:softHyphen/>
        <w:t>geboden of bij de Heurigen, die wonderlijke combinatie van wijn, mu</w:t>
        <w:softHyphen/>
        <w:t xml:space="preserve">ziek en gesprek, of in een Fiaker met een haast onverstaanbare koetsier op de bok vindt u het onbegrijpelijke, ongrijpbare W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moderne, maar tegelijkertijd zo ouderwetse stad die behalve bezocht vooral be</w:t>
        <w:softHyphen/>
        <w:t>leefd wil wo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a, vooral beleven moet u deze Donau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t wanneer we zeggen dat er in Wenen paardenkoetsjes rondrijden, dat er schitterende barokke pa</w:t>
        <w:softHyphen/>
        <w:t xml:space="preserve">leizen staan, dat de Ring met z'n kolossale gebouwen iets unieks is, dat de Stephansdom tot de prachtigste kerken behoort die we ooit gezien hebben en dat Schönbrunn er nauwelijks vooronder doet, datje er heerlijk wijn kunt drinken en  de kunst er meteen grote K geschreven staat, dan hebben we eigenlijk maar een droge opsomming gegeven die met andere namen ook voor een heleboel andere steden zou kunnen g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nen is veel 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hopen dat u dat met deze gids in de hand zult ontdekken, zodat Wenen ook voor u de stad van uw dromen word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Wenen &amp; Nied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6:00Z</dcterms:created>
  <dc:creator>Enne Berends</dc:creator>
  <dc:description/>
  <cp:keywords/>
  <dc:language>en-US</dc:language>
  <cp:lastModifiedBy>Laptop</cp:lastModifiedBy>
  <dcterms:modified xsi:type="dcterms:W3CDTF">2006-09-05T12:08:00Z</dcterms:modified>
  <cp:revision>4</cp:revision>
  <dc:subject/>
  <dc:title>Een oude stijlvolle stad</dc:title>
</cp:coreProperties>
</file>