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732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arschau - </w:t>
      </w:r>
      <w:r>
        <w:rPr>
          <w:rFonts w:cs="Comic Sans MS" w:ascii="Comic Sans MS" w:hAnsi="Comic Sans MS"/>
          <w:b/>
          <w:sz w:val="24"/>
          <w:szCs w:val="24"/>
          <w:lang w:val="pl-PL"/>
        </w:rPr>
        <w:t>Zamoyski</w:t>
        <w:noBreakHyphen/>
        <w:t>paleis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De naam van de straat Foksal is de verbastering van het woord `Vauxhall',dat afkomstig is van de tuinen die in de 18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 op deze plaats werden aangelegd naar het voorbeeld van het Londense Vaux</w:t>
        <w:softHyphen/>
        <w:t xml:space="preserve">hal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Door de bevolkingsgroei in de 19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 werd een deel van de oorspronkelijke aanleg opgeofferd voor huizenbo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toenmalige eigenaar Konstanty Zamoyski ver</w:t>
        <w:softHyphen/>
        <w:t>deelde het terrein in een aantal per</w:t>
        <w:softHyphen/>
        <w:t>celen en liet in 1875 voor zichzelf aan het einde van de Mica Foksal een neonrenaissancistische resi</w:t>
        <w:softHyphen/>
        <w:t xml:space="preserve">dentie bouw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Momenteel is dit de zetel van de Poolse architecten</w:t>
        <w:softHyphen/>
        <w:t xml:space="preserve">verenig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de linkervleugel is een galerie voor moderne kunst on</w:t>
        <w:softHyphen/>
        <w:t>dergebracht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Pol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0:29:00Z</dcterms:created>
  <dc:creator>Enne Berends</dc:creator>
  <dc:description/>
  <dc:language>en-US</dc:language>
  <cp:lastModifiedBy>Enne</cp:lastModifiedBy>
  <dcterms:modified xsi:type="dcterms:W3CDTF">2008-10-21T20:29:00Z</dcterms:modified>
  <cp:revision>2</cp:revision>
  <dc:subject/>
  <dc:title/>
</cp:coreProperties>
</file>