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1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Zamek Ujazdowski. </w:t>
      </w:r>
      <w:r>
        <w:rPr>
          <w:rFonts w:cs="Comic Sans MS" w:ascii="Comic Sans MS" w:hAnsi="Comic Sans MS"/>
          <w:sz w:val="24"/>
          <w:szCs w:val="24"/>
          <w:lang w:val="pl-PL"/>
        </w:rPr>
        <w:t>(Ujazdowski</w:t>
        <w:noBreakHyphen/>
        <w:t>kasteel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geschiedenis van dit kasteel en zijn park gaan terug tot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toen koningin Bona Sforza zich in 1548 in het dorp Ujazdów vesti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24 liet koning Zygmunt III Waza hier op de heu</w:t>
        <w:softHyphen/>
        <w:t>vel een nieuw kasteel bouwen met vier vleugels rond een binnen</w:t>
        <w:softHyphen/>
        <w:t xml:space="preserve">plaats en een loggia met uitzicht op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ontwerp werd gele</w:t>
        <w:softHyphen/>
        <w:t>verd door Giovanni di Trevano en het staat geheel in de traditie van de versterkte villa's van de Itali</w:t>
        <w:softHyphen/>
        <w:t xml:space="preserve">aanse vor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tweede helft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kwam Ujazdów in het bezit van prins Herakliusz Lubomir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ilman van Gameren leidde een grondige verbouwing en maakte in 1683 ook het ontwerp voor een badhuis in het park, dat bij het kasteel ho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764 werd koning Stanislaw August de nieuwe eigenaar van Ujazdó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begon met de verbouwing van het kasteel en de tuinen eromheen, waarvan het `kanaal' in de as van het kasteel een overblijfsel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</w:t>
        <w:softHyphen/>
        <w:t xml:space="preserve">dat de verbouwing niet het gewenste resultaat opleverde, begon de koning in 1772 met de verbouwing van het badhuis van Lubomir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schonk het kasteel aan het le</w:t>
        <w:softHyphen/>
        <w:t xml:space="preserve">ger, dat het na 1808 gebruikte als militair zieke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73 maak</w:t>
        <w:softHyphen/>
        <w:t>te men een begin met de herbouw van het kasteel, zoals dat er moet hebben uitgezien na de verbou</w:t>
        <w:softHyphen/>
        <w:t xml:space="preserve">wing van Tilman van Ga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erkzaamheden zijn nog niet afge</w:t>
        <w:softHyphen/>
        <w:t>rond, maar het gebouw is al in ge</w:t>
        <w:softHyphen/>
        <w:t xml:space="preserve">bruik genomen als museum voor modern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entoonstellin</w:t>
        <w:softHyphen/>
        <w:t>gen die hier worden georganiseerd zijn zelden de moeite waa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2:00Z</dcterms:created>
  <dc:creator>Enne Berends</dc:creator>
  <dc:description/>
  <dc:language>en-US</dc:language>
  <cp:lastModifiedBy>Enne</cp:lastModifiedBy>
  <dcterms:modified xsi:type="dcterms:W3CDTF">2008-10-21T20:32:00Z</dcterms:modified>
  <cp:revision>2</cp:revision>
  <dc:subject/>
  <dc:title/>
</cp:coreProperties>
</file>