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17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Zachpt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gebouw voor de `Vereni</w:t>
        <w:softHyphen/>
        <w:t xml:space="preserve">ging ter bevordering van de schone kunsten' is een eclectisch gebouw van rond de eeuwwisse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Als u in Warschau bent is het zeker de moeite waard even te informeren wat er in de Zacheta gaande is, want de tentoonstellingen die hier worden gehouden zijn vaak zeer interess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p de trappen voor het gebouw werd in december 1922 de eerste president van Polen, Gabriel Narutowicz, door een aanslag om het leven gebracht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59:00Z</dcterms:created>
  <dc:creator>Enne Berends</dc:creator>
  <dc:description/>
  <dc:language>en-US</dc:language>
  <cp:lastModifiedBy>Enne</cp:lastModifiedBy>
  <dcterms:modified xsi:type="dcterms:W3CDTF">2008-10-21T19:59:00Z</dcterms:modified>
  <cp:revision>2</cp:revision>
  <dc:subject/>
  <dc:title/>
</cp:coreProperties>
</file>