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3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Witte Hu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witgepleisterde, houten huis, dat in 1774 naar een ontwerp van Merlini werd gebouwd, is het eni</w:t>
        <w:softHyphen/>
        <w:t xml:space="preserve">ge gebouw in het park dat geheel ongeschonden door de oorlog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Men kan er een aantal fraaie vertrekken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wand</w:t>
        <w:softHyphen/>
        <w:t>schilderingen in de eetzaal zijn van Plersch, evenals de schilderingen in de Chinese kamer en het acht</w:t>
        <w:softHyphen/>
        <w:t xml:space="preserve">hoekige boudoi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muurschilde</w:t>
        <w:softHyphen/>
        <w:t>ringen in de Chinese slaapkamer zijn van een leerling van Baccia</w:t>
        <w:softHyphen/>
        <w:t>relli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4:00Z</dcterms:created>
  <dc:creator>Enne Berends</dc:creator>
  <dc:description/>
  <dc:language>en-US</dc:language>
  <cp:lastModifiedBy>Enne</cp:lastModifiedBy>
  <dcterms:modified xsi:type="dcterms:W3CDTF">2008-10-21T20:34:00Z</dcterms:modified>
  <cp:revision>2</cp:revision>
  <dc:subject/>
  <dc:title/>
</cp:coreProperties>
</file>