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9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Wessel</w:t>
        <w:noBreakHyphen/>
        <w:t>palei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Aan een pleintje op de krui</w:t>
        <w:softHyphen/>
        <w:t>sing van de Trebacka, Hozia en Krakowskie Przedmiescie staat dit 18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se paleis, dat met een zeer delicate rococo</w:t>
        <w:noBreakHyphen/>
        <w:t>stucwerkde</w:t>
        <w:softHyphen/>
        <w:t>coratie is versierd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00:00Z</dcterms:created>
  <dc:creator>Enne Berends</dc:creator>
  <dc:description/>
  <dc:language>en-US</dc:language>
  <cp:lastModifiedBy>Enne</cp:lastModifiedBy>
  <dcterms:modified xsi:type="dcterms:W3CDTF">2008-10-21T20:00:00Z</dcterms:modified>
  <cp:revision>2</cp:revision>
  <dc:subject/>
  <dc:title/>
</cp:coreProperties>
</file>