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Universite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rect naast de kerk beginnen de gebouwen van 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deel van de universiteitsbi</w:t>
        <w:softHyphen/>
        <w:t>bliotheek is ondergebracht in het Tyszkiewicz</w:t>
        <w:noBreakHyphen/>
        <w:t>paleis, dat met de zij</w:t>
        <w:softHyphen/>
        <w:t xml:space="preserve">kant uitziet op het plein voor de Wizyt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classicistische paleis werd 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or graaf Ludwik Tyszkiewicz gebouwd naar een ontwerp van Kamsetz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eeft naar de toen heersende mode geen voorplein, maar staat direct aan de 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alkon boven de ingang wordt ge</w:t>
        <w:softHyphen/>
        <w:t>dragen door vier gespierde atlan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ttica is versierd met leeu</w:t>
        <w:softHyphen/>
        <w:t>wen en een cartouche met het wa</w:t>
        <w:softHyphen/>
        <w:t>pen van de Potocki's, die in 1840 eigenaar waren ge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asis van de collectie grafische kunst die er wordt bewaard, werd gelegd door koning Stanislaw Au</w:t>
        <w:softHyphen/>
        <w:t xml:space="preserve">gust en Stanislaw Kostka Potoc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exposities die er af en toe wor</w:t>
        <w:softHyphen/>
        <w:t>den gehouden vormen een goede gelegenheid om de fraaie interi</w:t>
        <w:softHyphen/>
        <w:t xml:space="preserve">eurs met decoraties van de stucwerkers Casasopra en Amadio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ingang is aan de ach</w:t>
        <w:softHyphen/>
        <w:t xml:space="preserve">terzijde ophef universiteits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ast dit gebouw staat het Ponia</w:t>
        <w:softHyphen/>
        <w:t>towski</w:t>
        <w:noBreakHyphen/>
        <w:t>Uruski</w:t>
        <w:noBreakHyphen/>
        <w:t>paleis, waarin het geografisch instituut van de uni</w:t>
        <w:softHyphen/>
        <w:t xml:space="preserve">versiteit is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41 liet Stanislaw Poniatowski, de va</w:t>
        <w:softHyphen/>
        <w:t>der van de latere koning, dit paleis bouwen. Stanislaw August hoorde hierin 1763 dat hij tot koning ge</w:t>
        <w:softHyphen/>
        <w:t xml:space="preserve">koz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obelisk aan de ach</w:t>
        <w:softHyphen/>
        <w:t>terzijde herinnert aan deze gebeur</w:t>
        <w:softHyphen/>
        <w:t xml:space="preserve">t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aleis had toen een ander uiterlijk, want in 1847 werd het door de eigenaar in neo</w:t>
        <w:noBreakHyphen/>
        <w:t>renaissan</w:t>
        <w:softHyphen/>
        <w:t xml:space="preserve">cistischestijl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neo</w:t>
        <w:softHyphen/>
        <w:t>barokke poort voert naar het eigen</w:t>
        <w:softHyphen/>
        <w:t xml:space="preserve">lijke universiteits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uni</w:t>
        <w:softHyphen/>
        <w:t xml:space="preserve">versiteit werd in 1818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u studeren er ruim 110.000 studen</w:t>
        <w:softHyphen/>
        <w:t>ten, in gebouwen die over de gehe</w:t>
        <w:softHyphen/>
        <w:t xml:space="preserve">le stad verspreid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Recht ach</w:t>
        <w:softHyphen/>
        <w:t>ter de poort loopt een pad met aan het eind twee identieke gebouwen uit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linker is de medische faculteit gehuisvest, in het rechter de histo</w:t>
        <w:softHyphen/>
        <w:t xml:space="preserve">rische facul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het plantsoen aan het einde van de allee staat de universiteitsbibliotheek uit 189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erscholen daarachter staat het Kazimierzowski</w:t>
        <w:noBreakHyphen/>
        <w:t>paleis, tegen</w:t>
        <w:softHyphen/>
        <w:t xml:space="preserve">woordig de zetel van de rector magnificus en de sen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34 werd het gebouwd als zomerresi</w:t>
        <w:softHyphen/>
        <w:t xml:space="preserve">dentie voor koning Wladyslaw 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oor Jan Kazimierz werd het 25 jaar later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ad diver</w:t>
        <w:softHyphen/>
        <w:t>se koninklijke bewoners tot het ge</w:t>
        <w:softHyphen/>
        <w:t>bouw in 1765 geschikt werd ge</w:t>
        <w:softHyphen/>
        <w:t>maakt voor de daar op initiatief van de koning te vestigen militaire aca</w:t>
        <w:softHyphen/>
        <w:t xml:space="preserve">dem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en onderwees hier mili</w:t>
        <w:softHyphen/>
        <w:t xml:space="preserve">taire bouwkunst, filosofie, talen, kunsten, dansen en 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eel bekende personen, onder wie Kosciuszko,studeerden aan deze academ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een brand in 1814 kreeg het gebouw een nieuwe façade en werd het geschikt gemaakt als biblioth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ok het voormalig ziekenhuis St. Roch, aan de rech</w:t>
        <w:softHyphen/>
        <w:t xml:space="preserve">terzijde van de poort, is in gebruik bij 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roerige jaren van Solidarność voerden de studenten vanuit dit gebouw actie door spandoeken uit de ramen te hangen en strooibiljetten op straat te gooi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3:00Z</dcterms:created>
  <dc:creator>Enne Berends</dc:creator>
  <dc:description/>
  <dc:language>en-US</dc:language>
  <cp:lastModifiedBy>Enne</cp:lastModifiedBy>
  <dcterms:modified xsi:type="dcterms:W3CDTF">2008-10-21T20:03:00Z</dcterms:modified>
  <cp:revision>2</cp:revision>
  <dc:subject/>
  <dc:title/>
</cp:coreProperties>
</file>