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taszic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in 1820 door Corazzi ge</w:t>
        <w:softHyphen/>
        <w:t>bouwde paleis fungeert als monu</w:t>
        <w:softHyphen/>
        <w:t xml:space="preserve">mentale afsluiting van de Krakowskie Przedmiesc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Staszic was een man van de Verli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90 schreef hij zijn boek Prze</w:t>
        <w:softHyphen/>
        <w:t>strogi dla Polski (Waarschuwin</w:t>
        <w:softHyphen/>
        <w:t>gen voor Polen), waarin hij pleitte voor een beperking van de macht van de adel en herstel van de demo</w:t>
        <w:softHyphen/>
        <w:t xml:space="preserve">c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schonk geld voor de bouw van dit classicistische ge</w:t>
        <w:softHyphen/>
        <w:t xml:space="preserve">bouw, dat bestemd was voor de in 1800 gestichte vereniging van vrienden van de weten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62 werd er een Russisch gymna</w:t>
        <w:softHyphen/>
        <w:t xml:space="preserve">sium gehuisvest en in 1892 werd het verbouwd tot een Grieks-orthodox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24 kreeg het gebouw zijn oorspronkelijke uiter</w:t>
        <w:softHyphen/>
        <w:t>lijk terug en tegenwoordig is het de zetel van de Poolse Academie van Wetenschap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gebouw staat een beeld van Copernicus dat in 1830 in op</w:t>
        <w:softHyphen/>
        <w:t>dracht van Staszic werd vervaar</w:t>
        <w:softHyphen/>
        <w:t>digd door de Deense beeldhouwer Thorvalds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8:00Z</dcterms:created>
  <dc:creator>Enne Berends</dc:creator>
  <dc:description/>
  <dc:language>en-US</dc:language>
  <cp:lastModifiedBy>Enne</cp:lastModifiedBy>
  <dcterms:modified xsi:type="dcterms:W3CDTF">2008-10-21T20:28:00Z</dcterms:modified>
  <cp:revision>2</cp:revision>
  <dc:subject/>
  <dc:title/>
</cp:coreProperties>
</file>