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7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>Stadswandelingen in Warschuau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ginnen bij het plac Zamkowy, voor het koninklijk slot.</w:t>
      </w:r>
    </w:p>
    <w:p>
      <w:pPr>
        <w:pStyle w:val="Normal"/>
        <w:keepLines/>
        <w:tabs>
          <w:tab w:val="clear" w:pos="708"/>
          <w:tab w:val="right" w:pos="236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Het centru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ze stadswandeling voert u door de Stary en Nowy Miasto (Oude en Nieuwe Stad) en vervol</w:t>
        <w:softHyphen/>
        <w:t>gens door een deel van het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n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se centrum van War</w:t>
        <w:softHyphen/>
        <w:t xml:space="preserve">sch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Als u met deze wandeling begint, krijgt u een goed inzicht in de historische ontwikkeling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Van het plac Zamkowy (Slot</w:t>
        <w:softHyphen/>
        <w:t xml:space="preserve">plein) gaat u de Świętojanska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U steekt de Rynek Starego Miasta (Markt van de Oude Stad) over en loopt via de Nowomiejska in de richting van de Barbaca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a de Barbacane gaat u rechtdoor de Fre</w:t>
        <w:softHyphen/>
        <w:t xml:space="preserve">ta in tot u bij de Rynek Nowego Miasta (Markt van de Nieuwe Stad) ko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ze steekt u schuin over naar de `Bennokerk' met een kerkhof van waar u mooi uitzicht heeft over de Wisla en het aan de overzijde gelegen stadsdeel Prag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Als u linksaf de Koscielna uitloopt komt u weer uit bij de Fret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aar gaat u linksaf en loopt de Freta weer een stukje terug, tot vóór de Paulinakerk, waar u rechtsaf gaat, de ulica Dluga 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Bij het plac Krasinskich slaat u linksaf, de Mica Miodowa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Mica Miodowa (Honingstraat) was dank zij de vele paleizen vroeger één van de meest chique straten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aarvan is echter maar een deel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an het eind van de Miodowa gaat u, nadat u aan uw linkerzijde de ach</w:t>
        <w:softHyphen/>
        <w:t>terkant van het Branicki</w:t>
        <w:noBreakHyphen/>
        <w:t>paleis bent gepasseerd, rechtsaf de Sena</w:t>
        <w:softHyphen/>
        <w:t xml:space="preserve">torska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ze komt uit bij het plac Bankowy, waar u linksaf het park insl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ls u het park bent doorge</w:t>
        <w:softHyphen/>
        <w:t>wandeld, komt u uit bij het graf van de onbekende soldaat en het plac Zwycigstwa (plein van de over</w:t>
        <w:softHyphen/>
        <w:t>winning), één van de grootste plei</w:t>
        <w:softHyphen/>
        <w:t xml:space="preserve">nen van Warsch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ls u rechts van de opera de Mica Trgbacka in</w:t>
        <w:softHyphen/>
        <w:t>gaat en aan het eind daarvan goed links aanhoudt, komt u in de Ulica Kozia, een rustig en onopvallend straatje waar de sfeer van het oude Warschau enigszins bewaard is ge</w:t>
        <w:softHyphen/>
        <w:t xml:space="preserve">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an het eind daarvan gaat u rechtsaf en komt u weer op de plaats waar de wandeling begon.</w:t>
      </w:r>
    </w:p>
    <w:p>
      <w:pPr>
        <w:pStyle w:val="Normal"/>
        <w:keepLines/>
        <w:tabs>
          <w:tab w:val="clear" w:pos="708"/>
          <w:tab w:val="right" w:pos="197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De koninklijke rout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074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Krakowskie Przedmiescie vormt het begin van de koninklijke route, die van het koninklijk slot, langs de koninklijke zomerresi</w:t>
        <w:softHyphen/>
        <w:t>denties Ujazdów en Lazienki, via het Belvedèrepaleis naar Wila</w:t>
        <w:softHyphen/>
        <w:t xml:space="preserve">nów loop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074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ze koninklijke route is met zijn 11 kilometer veel te lang om helemaal te lop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074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mdat u Warschau niet kan verlaten zonder ook Lazienki en Wilanów gezien te hebben, dient u er bij uw planning rekening mee te houden dat u voor een bezoek aan die paleizen een extra dag nodig heef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tweede wandeling volgt het eerste deel van de koninklijke rou</w:t>
        <w:softHyphen/>
        <w:t xml:space="preserve">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an het plac Zamkowy loopt u door de Krakowskie Przedmiescie (`Voorstad in de richting van Kra</w:t>
        <w:softHyphen/>
        <w:t xml:space="preserve">kau'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Tot op de dag van vandaag is dit een geliefd wandel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a het monument van Copernicus wandelt u verder door de Nowy Swia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Terwijl het beeld van de Krakows</w:t>
        <w:softHyphen/>
        <w:t>kie Przedmiescie vooral wordt be</w:t>
        <w:softHyphen/>
        <w:t>paald door de adellijke residenties, die er in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erden ge</w:t>
        <w:softHyphen/>
        <w:t xml:space="preserve">bouwd, is de Nowy Swiat veel meer het resultaat van de bouwlust van de rijke burge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Nowy Swiat wordt doorkruist door twee belangrijke verkeersaders: de Swigtokrzyska en de aleje Jerozo</w:t>
        <w:softHyphen/>
        <w:t>limskie, waaraan het nationaal mu</w:t>
        <w:softHyphen/>
        <w:t xml:space="preserve">seum lig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straatnaam Nowy Swiat (Nieuwe Wereld) stamt uit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, toen het gebied voor het eerst bewoond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A1 rond 1700 was hier aaneengesloten be</w:t>
        <w:softHyphen/>
        <w:t>bouwing, maar in het begin van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erden de houten huizen vervangen door meer prestigieuze stenen ge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Rond de eeuw</w:t>
        <w:softHyphen/>
        <w:t xml:space="preserve">wisseling was dit één van de meest levendige straten van Warschau, met cafés, winkels en ba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le</w:t>
        <w:softHyphen/>
        <w:t>vendige karakter heeft de Nowy Swiat tot heden behou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Op nummer 67 op de hoek met Swiętokrzyska staat het Branicki</w:t>
        <w:softHyphen/>
        <w:t>paleis, dat in het midde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, toen het in het bezit van de Zamoyski's was overgegaan, werd verbouwd door Marconi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Verderop staat aan de rechterzijde (op num</w:t>
        <w:softHyphen/>
        <w:t xml:space="preserve">mer 35) een huis met zuilen dat in 1820 door Corrazzi in opdracht van aartsbisschop Holowczyc werd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winkel eron</w:t>
        <w:softHyphen/>
        <w:t xml:space="preserve">der is sinds 1869 de banketbakker Blickle gevestigd, die in het hele land wordt ger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ets verder begint aan uw rechterhand de Chmielna, één van de leukste win</w:t>
        <w:softHyphen/>
        <w:t xml:space="preserve">kelstraten van Warsch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ij komt uit bij de grote warenhuizen aan de Marszalkowsk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Nowy Swiat eindigt bij het plac Trzech</w:t>
        <w:noBreakHyphen/>
        <w:t>Krzyzy (plein van de Drie Kruisen), waar de koninklijke route verder gaat via de aleje Ujazdowskie, die in 1770 na de verwijdering van enke</w:t>
        <w:softHyphen/>
        <w:t>le kapellen, die de kruisweg sym</w:t>
        <w:softHyphen/>
        <w:t xml:space="preserve">boliseerden onderdeel werd van de barokke stedelijke aanle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erden hier de eerste huizen en villa's gebouwd, maar het huidige beeld ontstond rond de eeuwwiss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Aan het eind van de straat rechts van restaurant `Ambassador', met een gezellige koffieshop, ziet u het Poose parlem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p de hoek met de Pigkna staat het Lesser</w:t>
        <w:softHyphen/>
        <w:t>-Poznanski</w:t>
        <w:noBreakHyphen/>
        <w:t>paleis met daartegen</w:t>
        <w:softHyphen/>
        <w:t xml:space="preserve">over de Amerikaanse ambassa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oorbij de Pigkna begint het mooiste deel van de aleje Ujazdowskie, met aan rechterzijde representatieve gebouwen en pa</w:t>
        <w:softHyphen/>
        <w:t>leizen, die uitzien over de parken aan de overzij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uidige park Ujazdowski, het eerste park links, waar tegenover de paleizen Wielopolski en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So</w:t>
        <w:softHyphen/>
        <w:t>baríski staan, is in 1896 aangelegd op de plaats van een plein dat ge</w:t>
        <w:softHyphen/>
        <w:t>bruikt werd voor evenementen, tentoonstellingen en militaire pa</w:t>
        <w:softHyphen/>
        <w:t xml:space="preserve">rad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plac na Rozdrozu maak</w:t>
        <w:softHyphen/>
        <w:t>te deel uit van de stadsplanning die Moszyáski in 1763 in opdracht van koning Stanislaw August Ponia</w:t>
        <w:softHyphen/>
        <w:t xml:space="preserve">towski doorvoer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oor de bouw van de Trasa Lazienkowska is een deel van de oorspronkelijke aanleg verloren geg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an de overzijde daarvan begint het koninklijke La</w:t>
        <w:softHyphen/>
        <w:t>zienki</w:t>
        <w:noBreakHyphen/>
        <w:t>park, met als hoogtepunt het koninklijk 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a het Belvedèrepaleis gaat de koninklijke route verder via de Belvederska en de Jana Sobieskiego, totdat hij ten</w:t>
        <w:softHyphen/>
        <w:t>slotte uitkomt bij het zomerpaleis Wilanów.</w:t>
      </w:r>
    </w:p>
    <w:p>
      <w:pPr>
        <w:pStyle w:val="Normal"/>
        <w:keepLines/>
        <w:tabs>
          <w:tab w:val="clear" w:pos="708"/>
          <w:tab w:val="right" w:pos="102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Pol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36:00Z</dcterms:created>
  <dc:creator>Enne Berends</dc:creator>
  <dc:description/>
  <cp:keywords/>
  <dc:language>en-US</dc:language>
  <cp:lastModifiedBy>Leen</cp:lastModifiedBy>
  <dcterms:modified xsi:type="dcterms:W3CDTF">2007-01-17T13:36:00Z</dcterms:modified>
  <cp:revision>2</cp:revision>
  <dc:subject/>
  <dc:title>Stadswandelingen in Warschuau</dc:title>
</cp:coreProperties>
</file>