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4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Stadsw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ast de Annakerk ziet u het voormalige gebouw van de stads</w:t>
        <w:softHyphen/>
        <w:t xml:space="preserve">wacht en het huis van de familie Werner, waar Lodewijk XVII in 1801 incognito als graaf van Lille woo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aar weer naast ziet u het complex van de vereniging `Cari</w:t>
        <w:softHyphen/>
        <w:t>tas', met in het midden van de clas</w:t>
        <w:softHyphen/>
        <w:t>sicistische fagade een pelikaan, het symbool van de opofferingsge</w:t>
        <w:softHyphen/>
        <w:t xml:space="preserve">zin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de andere zijde van de straat staat een rij huize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plantsoen in het midden is ont</w:t>
        <w:softHyphen/>
        <w:t>staan toen de tsaristische macht</w:t>
        <w:softHyphen/>
        <w:t xml:space="preserve">hebbers de bestaande bebouwing in 1865 lieten verwijderen, omdat ze bij militaire operaties in de weg 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beeldje van de Passause Madonna dat hier staat dateert van 1683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werd geplaatst als dank voor de redding van de pest en de overwinning van Jan Sobieski bij Wen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het plantsoen werd in 1898 een monument geplaatst voor Adam Mickiewicz (1798</w:t>
        <w:noBreakHyphen/>
        <w:t>1855), ter gele</w:t>
        <w:softHyphen/>
        <w:t>genheid van de 100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st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geboortedag van de bekendste Poolse dichter uit de Romant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Mickiewicz was docent aan de universiteit van Vil</w:t>
        <w:softHyphen/>
        <w:t>nius, maar vanwege zijn verzet te</w:t>
        <w:softHyphen/>
        <w:t xml:space="preserve">gen het tsaristische regime moest hij in 1823 vluchten om nooit meer naar zijn vaderland terug te k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vestigde zich in Parijs, waar hij de stem werd van de door het ver</w:t>
        <w:softHyphen/>
        <w:t>langen naar het vaderland ingege</w:t>
        <w:softHyphen/>
        <w:t>ven nationalistische poëz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855 werd hij door de Franse regering op een speciale missie naar Istanbul gezonden om een le</w:t>
        <w:softHyphen/>
        <w:t xml:space="preserve">ger van bannelingen op te bouwen om Polen te bev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aar liep hij cholera op en stier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dat zijn lichaam naar Parijs was overgebracht, werd hij in 1890 on</w:t>
        <w:softHyphen/>
        <w:t xml:space="preserve">der veel eerbetoon begraven in de kathedraal van Krak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ijn be</w:t>
        <w:softHyphen/>
        <w:t>roemdste werk is Pan Tadeusz, een episch gedicht waarin het leven van de landadel wordt bezo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Speciale aandacht verdient het smeedijzeren hekwerk rond het plantso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0:00Z</dcterms:created>
  <dc:creator>Enne Berends</dc:creator>
  <dc:description/>
  <dc:language>en-US</dc:language>
  <cp:lastModifiedBy>Enne</cp:lastModifiedBy>
  <dcterms:modified xsi:type="dcterms:W3CDTF">2008-10-21T20:00:00Z</dcterms:modified>
  <cp:revision>2</cp:revision>
  <dc:subject/>
  <dc:title/>
</cp:coreProperties>
</file>