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6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Sejm. (Parlement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kern van dit gebouw da</w:t>
        <w:softHyphen/>
        <w:t>teert van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maar pas in 1919 kreeg het zijn huidige fun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een grondige verbouwing door Skóre</w:t>
        <w:softHyphen/>
        <w:t>wicz in 1925 ontstond de vergader</w:t>
        <w:softHyphen/>
        <w:t>zaal in de vorm van een amfithea</w:t>
        <w:softHyphen/>
        <w:t xml:space="preserve">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bouw dat u nu ziet, is een reconstructie van na de oorlo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1:00Z</dcterms:created>
  <dc:creator>Enne Berends</dc:creator>
  <dc:description/>
  <dc:language>en-US</dc:language>
  <cp:lastModifiedBy>Enne</cp:lastModifiedBy>
  <dcterms:modified xsi:type="dcterms:W3CDTF">2008-10-21T20:31:00Z</dcterms:modified>
  <cp:revision>2</cp:revision>
  <dc:subject/>
  <dc:title/>
</cp:coreProperties>
</file>