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611" w:leader="none"/>
          <w:tab w:val="right" w:pos="324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Sapieha</w:t>
        <w:noBreakHyphen/>
        <w:t>palei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2611" w:leader="none"/>
          <w:tab w:val="right" w:pos="32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725 kocht prins Jan Fre</w:t>
        <w:softHyphen/>
        <w:t>derik Sapieha een klein paleis dat enige jaren daarvoor gereed geko</w:t>
        <w:softHyphen/>
        <w:t xml:space="preserve">men w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2611" w:leader="none"/>
          <w:tab w:val="right" w:pos="32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had grootse plannen en in 1731 werd onder leiding van de architect Deibel begonnen met een verbouwing die het gebouw veranderde in een vorstelijke resi</w:t>
        <w:softHyphen/>
        <w:t xml:space="preserve">dent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2611" w:leader="none"/>
          <w:tab w:val="right" w:pos="32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r werden twee vleugels aangebouwd en ook de weelderige rococodecoratie en de ambitieuze gevelbekroning zijn uit deze perio</w:t>
        <w:softHyphen/>
        <w:t xml:space="preserve">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2611" w:leader="none"/>
          <w:tab w:val="right" w:pos="32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826 werd het paleis door de bouw van een achterhuis nogmaals vergroo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9:00Z</dcterms:created>
  <dc:creator>Enne Berends</dc:creator>
  <dc:description/>
  <dc:language>en-US</dc:language>
  <cp:lastModifiedBy>Enne</cp:lastModifiedBy>
  <dcterms:modified xsi:type="dcterms:W3CDTF">2008-10-21T19:49:00Z</dcterms:modified>
  <cp:revision>2</cp:revision>
  <dc:subject/>
  <dc:title/>
</cp:coreProperties>
</file>