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368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arsch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 xml:space="preserve">Rynek sterego missta. </w:t>
      </w:r>
      <w:r>
        <w:rPr>
          <w:rFonts w:cs="Comic Sans MS" w:ascii="Comic Sans MS" w:hAnsi="Comic Sans MS"/>
          <w:sz w:val="24"/>
          <w:szCs w:val="24"/>
          <w:lang w:val="nl-NL"/>
        </w:rPr>
        <w:t>(Markt van de oude stad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Zijn huidige vorm kreeg dit plein reeds bij de aanleg rond 140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markt werd toen het politieke en economische centrum van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Vanuit elke hoek lopen twee stra</w:t>
        <w:softHyphen/>
        <w:t xml:space="preserve">ten, waardoor een rechthoekig stratenplan ontsto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De meeste huizen dateren van de 17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, toen veel huizen na een brand in 1607 moesten worden her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Ze werden voorzien van nieuwe gevels met barokke porta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Uit deze tijd stammen ook de opbouwen op sommige huizen, waardoor het daglicht in de donkere trappen</w:t>
        <w:softHyphen/>
        <w:t xml:space="preserve">huizen kon doordr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stad</w:t>
        <w:softHyphen/>
        <w:t xml:space="preserve">huis dat in het midden stond, werd in 1817 afgebro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Sinds 1915 is op het plein geen markt meer ge</w:t>
        <w:softHyphen/>
        <w:t>hou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Rondkijkend ziet u op nummer 17 een reliëf met musicerende enge</w:t>
        <w:softHyphen/>
        <w:t xml:space="preserve">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Op nummer 21 staat een huis dat in 1608 voor de toenmalige burgemeester werd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In de gotische kelder is nu een restaurant gevest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gevel van het Fu</w:t>
        <w:softHyphen/>
        <w:t>kier</w:t>
        <w:noBreakHyphen/>
        <w:t xml:space="preserve">huis op nummer 27 heeft een mooie classicistische decora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het huis is een 400 jaar oude wijn</w:t>
        <w:softHyphen/>
        <w:t>kelder (Winiarnia Fukierowska) gevestigd en in het achterhuis is een mooie binnenplaats met gale</w:t>
        <w:softHyphen/>
        <w:t xml:space="preserve">rijen te bewond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ingang is aan de achterzijde: Piwna 44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én van de oudste huizen aan de markt is het hoekhuis (nummer 31) `Onder de heilige Anna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eeft gotische muurdelen met spitsbo</w:t>
        <w:softHyphen/>
        <w:t xml:space="preserve">gen en hoekpijl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1635 werden de vensters en het portaal ver</w:t>
        <w:softHyphen/>
        <w:t xml:space="preserve">nieuw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Het beeldje van de heilige Anna waaraan het huis zijn naam ontleent dateert van de eerste helft van de 16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Op nummer 42 bevindt zich de in</w:t>
        <w:softHyphen/>
        <w:t xml:space="preserve">gang van het stedelijk historisch museum, dat is gevestigd in enkele met elkaar verbonden hui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oor middel van kaarten, schilde</w:t>
        <w:softHyphen/>
        <w:t xml:space="preserve">rijen, prenten, foto's en modellen wordt een overzicht gegeven van de geschiedenis van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De façade op nummer 42 werd in de 17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in de stijl van de laat</w:t>
        <w:softHyphen/>
        <w:t>renaissance verbouw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het huis op nummer 38 zijn go</w:t>
        <w:softHyphen/>
        <w:t>tische keldergewelven bewaard gebleven; het smeedijzeren hek</w:t>
        <w:softHyphen/>
        <w:t>werk werd gemaakt in 1735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façade van het huis `Onder de kleine Moren' (nummer 36) is met fraaie sgraffito versie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Het be</w:t>
        <w:softHyphen/>
        <w:t>hoorde in de 17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toe aan een rijke koopman, die met de naam en de kop in de gevel duidelijk wilde maken dat hij handel dreef op de wereldzeeë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Later werd hier de in Polen gehate Feliks Dzieriynski, chef van de Russische veiligheidsdienst, geb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Baryczka</w:t>
        <w:softHyphen/>
        <w:t xml:space="preserve">huis op nummer 32 was jarenlang in het bezit van deze koopmansfamili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Het heeft een gevel uit het begin van de 17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en een rijk versierd portaal van wat later da</w:t>
        <w:softHyphen/>
        <w:t xml:space="preserve">tu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De indeling en de decoratie van het interieur is niet veranderd, waardoor u een goede indruk krijgt van een 17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s patriciërsh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Falkiewicz</w:t>
        <w:noBreakHyphen/>
        <w:t xml:space="preserve">huis, dat bekend is om de attica met heiligenfiguren, staat op de hoek van de Krzywe Kolo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Aan de rechterzijde daarvan begint de Kamienne Schodki, een schilderachtig straatje met aan het eind trapp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Zeer fraai is het huis op nummer 26 dat met vergulde bladranken is ver</w:t>
        <w:softHyphen/>
        <w:t>sier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Op nummer 20 is het Mickiewicz museum gevestigd in een huis met gotische fragmenten en een 17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s port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museum heeft een verzameling oude boeken, kunstwerken, gravures en souve</w:t>
        <w:softHyphen/>
        <w:t>nirs die betrekking hebben op de dichter Mickiewicz.'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Aan deze zijde van de markt zijn ook het restaurant `Kamienne Schodki', een Cepelia</w:t>
        <w:noBreakHyphen/>
        <w:t>winkel en een Desa te vind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Aan de rechterzijde begint de ulica Celna, die in 1300 werd aangelegd als verbinding met de stadsmuur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Van hieruit heeft u mooi uitzicht over de Wisla en de wijk Praga aan de andere kant van de rivi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naar links afbuigende ulica Brzo</w:t>
        <w:softHyphen/>
        <w:t>zowa voerde vroeger langs de stadsmuur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9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Terug op de markt ziet u op num</w:t>
        <w:softHyphen/>
        <w:t>mer 3 een huis met sgrafitto deco</w:t>
        <w:softHyphen/>
        <w:t>ratie dat in de 17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door de hofbarbier werd bewoon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aar</w:t>
        <w:softHyphen/>
        <w:t xml:space="preserve">naast staat op nummer 5 het huis van een beroemde hofarts met een classicistische façade waarin een aesculaap is te herkenn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Tegen</w:t>
        <w:softHyphen/>
        <w:t>woordig is er het restaurant `Bazy</w:t>
        <w:softHyphen/>
        <w:t xml:space="preserve">liszek' (de Draak) gevestig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aam herinnert aan een legende die vertelt dat in de gewelven aan de Krzywe Kolo</w:t>
        <w:noBreakHyphen/>
        <w:t>steeg een draak leef</w:t>
        <w:softHyphen/>
        <w:t>de die mensen met kwade bedoe</w:t>
        <w:softHyphen/>
        <w:t xml:space="preserve">lingen door zijn aanblik kon do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`Gouden huis' met de rij</w:t>
        <w:softHyphen/>
        <w:t xml:space="preserve">ke vensteromlijstingen (nummer 7) was eens het bezit van de rijke familie Baryczka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9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Het hoekhuis `Onder de leeuw' op nummer 13 heeft een 17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se gevel met schilderingen uit 1928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46:00Z</dcterms:created>
  <dc:creator>Enne Berends</dc:creator>
  <dc:description/>
  <dc:language>en-US</dc:language>
  <cp:lastModifiedBy>Enne</cp:lastModifiedBy>
  <dcterms:modified xsi:type="dcterms:W3CDTF">2008-10-21T19:46:00Z</dcterms:modified>
  <cp:revision>2</cp:revision>
  <dc:subject/>
  <dc:title/>
</cp:coreProperties>
</file>