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7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Rynek nowego missta. </w:t>
      </w:r>
      <w:r>
        <w:rPr>
          <w:rFonts w:cs="Comic Sans MS" w:ascii="Comic Sans MS" w:hAnsi="Comic Sans MS"/>
          <w:sz w:val="24"/>
          <w:szCs w:val="24"/>
          <w:lang w:val="nl-NL"/>
        </w:rPr>
        <w:t>(Markt van de nieuwe stad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it plein was het centrum van het stadsdeel dat in de loop va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ten noorden van de reeds be</w:t>
        <w:softHyphen/>
        <w:t xml:space="preserve">staande (oude) stad ont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Oor</w:t>
        <w:softHyphen/>
        <w:t>spronkelijk was de markt recht</w:t>
        <w:softHyphen/>
        <w:t>hoekig, maar in het midd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de voornamelijk houten bebouwing rond het plein vernieuwd, waarbij het zijn huidi</w:t>
        <w:softHyphen/>
        <w:t xml:space="preserve">ge trapeziumvorm kreeg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het midden stond een raadhuis, dat 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afgebroken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7:00Z</dcterms:created>
  <dc:creator>Enne Berends</dc:creator>
  <dc:description/>
  <dc:language>en-US</dc:language>
  <cp:lastModifiedBy>Enne</cp:lastModifiedBy>
  <dcterms:modified xsi:type="dcterms:W3CDTF">2008-10-21T19:47:00Z</dcterms:modified>
  <cp:revision>2</cp:revision>
  <dc:subject/>
  <dc:title/>
</cp:coreProperties>
</file>