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719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arschau -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>Radziwill</w:t>
        <w:noBreakHyphen/>
        <w:t>palei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1645 werd dit bouwwerk neergezet voor de opperbevelheb</w:t>
        <w:softHyphen/>
        <w:t xml:space="preserve">ber Stanislaw Koniecpolski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Later kwam het in het bezit van de Rad</w:t>
        <w:softHyphen/>
        <w:t xml:space="preserve">ziwill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Sinds de bouw heeft het paleis vele gedaanteverwisselin</w:t>
        <w:softHyphen/>
        <w:t xml:space="preserve">gen onderg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1740 werden de zijvleugels toegevoegd en in 1818 kreeg het zijn huidige neoclassi</w:t>
        <w:softHyphen/>
        <w:t>cistische uiterlijk, waarbij de gevel werd voorzien van een balustrade met een rij beeld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45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de ingang naar het voorplein staan vier stenen leeuwen uit 1821 en het standbeeld van prins Józef August Poniatowski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ze neef van de koning stond bekend onder de naam `Pepi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ij was niet alleen een begeerde dandy in de War</w:t>
        <w:softHyphen/>
        <w:t>schause en Parijse salons, maar kwalificeerde zich ook als opper</w:t>
        <w:softHyphen/>
        <w:t>bevelhebber van de Poolse strijd</w:t>
        <w:softHyphen/>
        <w:t>krachten onder Kosciuszko en Na</w:t>
        <w:softHyphen/>
        <w:t xml:space="preserve">poleo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beeld werd in 1826 gemaakt door de Deense beeldhou</w:t>
        <w:softHyphen/>
        <w:t xml:space="preserve">wer Thorvald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Omdat het origi</w:t>
        <w:softHyphen/>
        <w:t xml:space="preserve">neel in de oorlog zwaar beschadigd is, werd het gipsmodel opnieuw afgego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nieuwe afgietsel is door de inwoners van Kopenhagen aan de stad Warschau geschonken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0:01:00Z</dcterms:created>
  <dc:creator>Enne Berends</dc:creator>
  <dc:description/>
  <dc:language>en-US</dc:language>
  <cp:lastModifiedBy>Enne</cp:lastModifiedBy>
  <dcterms:modified xsi:type="dcterms:W3CDTF">2008-10-21T20:01:00Z</dcterms:modified>
  <cp:revision>2</cp:revision>
  <dc:subject/>
  <dc:title/>
</cp:coreProperties>
</file>